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КООПСОЮ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БЕЛОРУССКИЙ ТОРГОВО-ЭКОНОМИЧЕСКИЙ </w:t>
        <w:br/>
        <w:t>УНИВЕРСИТЕТ ПОТРЕБИТЕЛЬСКОЙ КООПЕРАЦИ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30</wp:posOffset>
                </wp:positionH>
                <wp:positionV relativeFrom="paragraph">
                  <wp:posOffset>99695</wp:posOffset>
                </wp:positionV>
                <wp:extent cx="38360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7.85pt" to="318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федра иностранных язык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br/>
        <w:t>ФИЛОСОФ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рактику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семинарским занят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ля реализации образовательных программ </w:t>
        <w:br/>
        <w:t>общего высшего обра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910715</wp:posOffset>
                </wp:positionH>
                <wp:positionV relativeFrom="paragraph">
                  <wp:posOffset>259715</wp:posOffset>
                </wp:positionV>
                <wp:extent cx="534035" cy="273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45pt;margin-top:20.45pt;width:42pt;height: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Гомель 20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794510</wp:posOffset>
                </wp:positionH>
                <wp:positionV relativeFrom="paragraph">
                  <wp:posOffset>203835</wp:posOffset>
                </wp:positionV>
                <wp:extent cx="534035" cy="273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3pt;margin-top:16.05pt;width:42pt;height: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sz w:val="22"/>
          <w:szCs w:val="22"/>
        </w:rPr>
        <w:t>22</w:t>
      </w:r>
    </w:p>
    <w:p>
      <w:pPr>
        <w:pStyle w:val="Normal"/>
        <w:widowControl w:val="false"/>
        <w:autoSpaceDE w:val="false"/>
        <w:spacing w:lineRule="exact" w:line="240"/>
        <w:ind w:left="2127" w:hanging="212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ставитель: Т. А. Юрис, канд. филос. наук, доцент</w:t>
      </w:r>
    </w:p>
    <w:p>
      <w:pPr>
        <w:pStyle w:val="Normal"/>
        <w:widowControl w:val="false"/>
        <w:autoSpaceDE w:val="false"/>
        <w:spacing w:lineRule="exact" w:line="240"/>
        <w:ind w:left="2127" w:hanging="55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autoSpaceDE w:val="false"/>
              <w:spacing w:lineRule="exact" w:line="2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цензенты: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.В.Кириенко, доктор социол. наук, профессор кафедры </w:t>
            </w:r>
            <w:r>
              <w:rPr>
                <w:bCs/>
                <w:kern w:val="2"/>
                <w:sz w:val="22"/>
                <w:szCs w:val="22"/>
              </w:rPr>
              <w:t xml:space="preserve">социально-гуманитарных и правовых дисципли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мельского государственного технического  университета им. П. О. Сухого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.С.Котов, канд. ист. наук, доцент</w:t>
            </w:r>
            <w:r>
              <w:rPr>
                <w:sz w:val="22"/>
                <w:szCs w:val="22"/>
              </w:rPr>
              <w:t xml:space="preserve"> кафедры пра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 экономических теорий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Белорусского торгово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ческого университета потребительск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autoSpaceDE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оп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exact" w:line="240"/>
        <w:ind w:left="12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екомендован к изданию научно-методическим советом учреждения образования «Белорусский торгово-экономический университет потребительской кооперации». Протокол № 3 от 13 декабря 2022 г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66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6082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73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bCs/>
                <w:sz w:val="18"/>
                <w:szCs w:val="18"/>
              </w:rPr>
              <w:t>Философия :</w:t>
            </w:r>
            <w:r>
              <w:rPr>
                <w:sz w:val="18"/>
                <w:szCs w:val="18"/>
              </w:rPr>
              <w:t xml:space="preserve"> практикум к семинарским занятиям для реализации образовательных программ общего высшего образования / сост. Т.А. Юрис. – Гомель : учреждение образования «Белорусский торгово-экономический университет потребительской кооперации», 2022. –  32  с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66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515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exact" w:line="240"/>
              <w:ind w:left="-53" w:right="-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©</w:t>
            </w:r>
            <w:r>
              <w:rPr>
                <w:sz w:val="18"/>
                <w:szCs w:val="18"/>
              </w:rPr>
              <w:t xml:space="preserve"> Учреждение образования «Белорусский</w:t>
            </w:r>
          </w:p>
          <w:p>
            <w:pPr>
              <w:pStyle w:val="Normal"/>
              <w:ind w:firstLine="2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о-экономический университет </w:t>
            </w:r>
          </w:p>
          <w:p>
            <w:pPr>
              <w:pStyle w:val="Normal"/>
              <w:ind w:firstLine="217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ой кооперации», 202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Изучение философии занимает одно из центральных мест в подготовке современного студента. Она вносит огромный вклад в формирование мировоззрения личности, способствует становлению его активной гражданской и патриотической позиции, позволяет правильно оценить особенности развития современной цивил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ажное место при изучении философии отводится лекционному курсу. Но освоение любой дисциплины практически невозможно без активной самостоятельной, творческой работы студент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Эффективным средством организации самостоятельной работы студентов по освоению философии являются семинарские занятия, которые дают возможность студентам систематизировать свои знания, более глубоко усвоить изучаемые темы курса философ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ланы к семинарским занятиям разработаны в соответствии с типовой программой учебной дисциплины «Философия». Они включают в себя основные вопросы тем, тематику докладов и сообщений, контрольные вопросы для самопроверки, списки рекомендуемой литературы, перечень основных понятий, которые необходимо усвоить при изучении темы.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Успешное усвоение теоретического материала в значительной степени зависит от организации и методики проведения семинарских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занятий. Их содержание помогает студентам ориентироваться в учебном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материале, выделять главное в нем, целенаправленно и глубоко осваивать цикл психолого-педагогических знаний.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роме планов семинарских занятий предлагаемый практикум включает темы докладов и сообщений, вопросы для обсуждения, список рекомендуемой литературы, а также вопросы к экзамену и приложения. Формулировки тем докладов и планов семинарских занятий органически увязаны с лекционным материалом, что способствует более успешной организации самостоятельной работы студентов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МЕРНЫЙ ТЕМАТИЧЕСКИЙ 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ЕМИНАРСКИХ ЗАНЯТИЙ ДЛЯ СТУДЕН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НЕВНОЙ ФОРМЫ ПОЛУЧЕНИЯ ОБРАЗОВАНИЯ</w:t>
      </w:r>
    </w:p>
    <w:p>
      <w:pPr>
        <w:pStyle w:val="Normal"/>
        <w:widowControl w:val="false"/>
        <w:autoSpaceDE w:val="false"/>
        <w:spacing w:lineRule="exact" w:line="240"/>
        <w:ind w:firstLine="142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659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13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hanging="4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ние раздела, те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hanging="4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 Становление и развитие философ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hanging="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1.1.</w:t>
            </w:r>
            <w:r>
              <w:rPr>
                <w:rStyle w:val="FontStyle38"/>
                <w:sz w:val="20"/>
                <w:szCs w:val="20"/>
              </w:rPr>
              <w:t xml:space="preserve"> Генезис философского знания. Основные направления философии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hanging="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ма 1.2. </w:t>
            </w:r>
            <w:r>
              <w:rPr>
                <w:rStyle w:val="FontStyle38"/>
                <w:sz w:val="20"/>
                <w:szCs w:val="20"/>
              </w:rPr>
              <w:t>Философская мысль Беларус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hanging="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Style w:val="FontStyle38"/>
                <w:b/>
                <w:spacing w:val="-6"/>
                <w:sz w:val="20"/>
                <w:szCs w:val="20"/>
              </w:rPr>
              <w:t>Философское осмысление проблем бы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hanging="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2.1. Онтология и философия прир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hanging="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2.2.</w:t>
            </w:r>
            <w:r>
              <w:rPr>
                <w:rStyle w:val="FontStyle43"/>
                <w:i w:val="false"/>
                <w:iCs/>
                <w:sz w:val="20"/>
                <w:szCs w:val="20"/>
              </w:rPr>
              <w:t xml:space="preserve"> Философское осмысление проблемы развития. Диалектика и синерг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hanging="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здел 3. Философская антрополог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hanging="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3.1.</w:t>
            </w:r>
            <w:r>
              <w:rPr>
                <w:rStyle w:val="FontStyle38"/>
                <w:sz w:val="20"/>
                <w:szCs w:val="20"/>
              </w:rPr>
              <w:t xml:space="preserve"> Проблема человека в философии и нау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hanging="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FontStyle43"/>
                <w:i w:val="false"/>
                <w:sz w:val="20"/>
                <w:szCs w:val="20"/>
              </w:rPr>
              <w:t>3.2. Сознание человека как предмет философского анализа. Проблема искусственного интелл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hanging="4"/>
              <w:jc w:val="both"/>
              <w:rPr>
                <w:rStyle w:val="FontStyle43"/>
                <w:i w:val="false"/>
                <w:i w:val="false"/>
                <w:sz w:val="20"/>
                <w:szCs w:val="20"/>
              </w:rPr>
            </w:pPr>
            <w:r>
              <w:rPr>
                <w:rStyle w:val="FontStyle43"/>
                <w:b/>
                <w:i w:val="false"/>
                <w:sz w:val="20"/>
                <w:szCs w:val="20"/>
              </w:rPr>
              <w:t>Раздел</w:t>
            </w:r>
            <w:r>
              <w:rPr>
                <w:rStyle w:val="FontStyle43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38"/>
                <w:b/>
                <w:sz w:val="20"/>
                <w:szCs w:val="20"/>
              </w:rPr>
              <w:t>4. Социальная философ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hanging="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4.1.</w:t>
            </w:r>
            <w:r>
              <w:rPr>
                <w:rStyle w:val="FontStyle38"/>
                <w:sz w:val="20"/>
                <w:szCs w:val="20"/>
              </w:rPr>
              <w:t xml:space="preserve"> Общество как развивающаяся систе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ма 4.2. </w:t>
            </w:r>
            <w:r>
              <w:rPr>
                <w:rStyle w:val="FontStyle38"/>
                <w:sz w:val="20"/>
                <w:szCs w:val="20"/>
              </w:rPr>
              <w:t>Перспективы и риски современной цивилиз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Тема 4.3. Беларусь в современном цивилизационном процесс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51" w:leader="none"/>
              </w:tabs>
              <w:autoSpaceDE w:val="false"/>
              <w:spacing w:before="20" w:after="20"/>
              <w:ind w:hanging="4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Раздел 5. </w:t>
            </w:r>
            <w:r>
              <w:rPr>
                <w:rStyle w:val="FontStyle38"/>
                <w:b/>
                <w:sz w:val="20"/>
                <w:szCs w:val="20"/>
              </w:rPr>
              <w:t>Теория познания и философия нау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5.1.</w:t>
            </w:r>
            <w:r>
              <w:rPr>
                <w:rStyle w:val="FontStyle38"/>
                <w:sz w:val="20"/>
                <w:szCs w:val="20"/>
              </w:rPr>
              <w:t xml:space="preserve"> Многообразие форм познания и проблема истины в философ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hanging="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5.2.</w:t>
            </w:r>
            <w:r>
              <w:rPr>
                <w:rStyle w:val="FontStyle38"/>
                <w:sz w:val="20"/>
                <w:szCs w:val="20"/>
              </w:rPr>
              <w:t xml:space="preserve"> Наука и ее социокультурный стату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hanging="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5.3.</w:t>
            </w:r>
            <w:r>
              <w:rPr>
                <w:rStyle w:val="FontStyle38"/>
                <w:sz w:val="20"/>
                <w:szCs w:val="20"/>
              </w:rPr>
              <w:t xml:space="preserve"> Философия в профессиональной деятельности специали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hanging="4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sz w:val="22"/>
          <w:szCs w:val="22"/>
        </w:rPr>
        <w:t xml:space="preserve">ПЛАНЫ СЕМИНАРСКИХ ЗАНЯТИЙ, ВОПРОСЫ </w:t>
        <w:br/>
        <w:t xml:space="preserve">ДЛЯ САМОКОНТРОЛЯ, </w:t>
      </w:r>
      <w:r>
        <w:rPr>
          <w:rFonts w:cs="Times New Roman CYR" w:ascii="Times New Roman CYR" w:hAnsi="Times New Roman CYR"/>
          <w:b/>
          <w:bCs/>
          <w:i/>
          <w:caps/>
          <w:sz w:val="22"/>
          <w:szCs w:val="22"/>
        </w:rPr>
        <w:t xml:space="preserve">задания, </w:t>
      </w:r>
      <w:r>
        <w:rPr>
          <w:rFonts w:cs="Times New Roman CYR" w:ascii="Times New Roman CYR" w:hAnsi="Times New Roman CYR"/>
          <w:b/>
          <w:bCs/>
          <w:i/>
          <w:sz w:val="22"/>
          <w:szCs w:val="22"/>
        </w:rPr>
        <w:t xml:space="preserve">ТЕМЫ ДОКЛАДОВ </w:t>
        <w:br/>
        <w:t>И СООБЩЕ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1. Становление и развитие философ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ма 1.2.  </w:t>
      </w:r>
      <w:r>
        <w:rPr>
          <w:rStyle w:val="FontStyle38"/>
          <w:b/>
          <w:sz w:val="22"/>
          <w:szCs w:val="22"/>
        </w:rPr>
        <w:t xml:space="preserve">Генезис философского знания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Style w:val="FontStyle38"/>
          <w:b/>
          <w:sz w:val="22"/>
          <w:szCs w:val="22"/>
        </w:rPr>
        <w:t>Основные направления философии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57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нятие 1. Философия Древнего ми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1. Генезис философии, социально-исторические и культурные</w:t>
      </w:r>
      <w:r>
        <w:rPr>
          <w:rFonts w:cs="Times New Roman CYR" w:ascii="Times New Roman CYR" w:hAnsi="Times New Roman CYR"/>
          <w:sz w:val="22"/>
          <w:szCs w:val="22"/>
        </w:rPr>
        <w:t xml:space="preserve"> пред-посылки ее возникновения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 Становление философии в культуре древних цивилизаций Востока. Философия Древней Инд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 Философия Древнего Китая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 Характер древнегреческой культуры и особенности античной философ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Философия в средневековой европейской культуре: статус, функции, основные иде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6. Философия эпохи Ренессанса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сновные понятия темы: 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сансара,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карма, нирвана, ахимса, буддизм, конфуцианство, даосизм, дао, у-вэй, натурфилософия, атом, бытие, материя, идея, диалектика, фатализм, 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>креационизм, антропоцентризм, теоцентризм, Открове</w:t>
      </w:r>
      <w:r>
        <w:rPr>
          <w:rFonts w:cs="Times New Roman CYR" w:ascii="Times New Roman CYR" w:hAnsi="Times New Roman CYR"/>
          <w:sz w:val="22"/>
          <w:szCs w:val="22"/>
        </w:rPr>
        <w:t xml:space="preserve">ние, эсхатология, патристика, схоластика, гуманизм, пантеизм, утопия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Темы докладов и сообщений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 Буддизм: история и современность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 Философия конфуцианства и даосизма: сравнительный анализ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Натурфилософская ориентация ранней классической философии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 Сократ и сократические школ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5. Философия Августина Блаженног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6. Фома Аквинский – систематизатор средневековой схоласти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7. Гуманизм и антропоцентризм философии эпохи Возрожде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8. Философские поиски в культуре эпохи </w:t>
      </w:r>
      <w:r>
        <w:rPr>
          <w:rFonts w:cs="Times New Roman CYR" w:ascii="Times New Roman CYR" w:hAnsi="Times New Roman CYR"/>
          <w:caps/>
          <w:sz w:val="22"/>
          <w:szCs w:val="22"/>
        </w:rPr>
        <w:t>в</w:t>
      </w:r>
      <w:r>
        <w:rPr>
          <w:rFonts w:cs="Times New Roman CYR" w:ascii="Times New Roman CYR" w:hAnsi="Times New Roman CYR"/>
          <w:sz w:val="22"/>
          <w:szCs w:val="22"/>
        </w:rPr>
        <w:t xml:space="preserve">озрождения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опросы и задания для самоконтр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 В чем заключается своеобразие философской мысли Древней Индии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 Какие достижения характеризуют «золотой век» китайской философии?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Почему Сократа называют рационалистом древности?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 Что объединяет такие философские школы эпохи эллинизма, как стоицизм, кинизм, эпикуреизм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8"/>
          <w:sz w:val="22"/>
          <w:szCs w:val="22"/>
        </w:rPr>
      </w:pPr>
      <w:r>
        <w:rPr>
          <w:rFonts w:cs="Times New Roman CYR" w:ascii="Times New Roman CYR" w:hAnsi="Times New Roman CYR"/>
          <w:spacing w:val="-8"/>
          <w:sz w:val="22"/>
          <w:szCs w:val="22"/>
        </w:rPr>
        <w:t>5</w:t>
      </w:r>
      <w:r>
        <w:rPr>
          <w:rFonts w:cs="Times New Roman CYR" w:ascii="Times New Roman CYR" w:hAnsi="Times New Roman CYR"/>
          <w:sz w:val="22"/>
          <w:szCs w:val="22"/>
        </w:rPr>
        <w:t xml:space="preserve">. Какие черты были характерны для философского мышления эпохи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c</w:t>
      </w:r>
      <w:r>
        <w:rPr>
          <w:rFonts w:cs="Times New Roman CYR" w:ascii="Times New Roman CYR" w:hAnsi="Times New Roman CYR"/>
          <w:sz w:val="22"/>
          <w:szCs w:val="22"/>
        </w:rPr>
        <w:t>редневековья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 Почему средневековая христианская культура отвергала античный образ человека и космоса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pacing w:val="-8"/>
          <w:sz w:val="22"/>
          <w:szCs w:val="22"/>
        </w:rPr>
        <w:t xml:space="preserve">7. </w:t>
      </w:r>
      <w:r>
        <w:rPr>
          <w:rFonts w:cs="Times New Roman CYR" w:ascii="Times New Roman CYR" w:hAnsi="Times New Roman CYR"/>
          <w:sz w:val="22"/>
          <w:szCs w:val="22"/>
        </w:rPr>
        <w:t>Какие доказательства приводит Фома Аквинский в пользу существования Бога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8"/>
          <w:sz w:val="22"/>
          <w:szCs w:val="22"/>
        </w:rPr>
      </w:pPr>
      <w:r>
        <w:rPr>
          <w:rFonts w:cs="Times New Roman CYR" w:ascii="Times New Roman CYR" w:hAnsi="Times New Roman CYR"/>
          <w:spacing w:val="-8"/>
          <w:sz w:val="22"/>
          <w:szCs w:val="22"/>
        </w:rPr>
        <w:t>8. В чем заключалась новизна философских идей эпохи Возрождения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8"/>
          <w:sz w:val="22"/>
          <w:szCs w:val="22"/>
        </w:rPr>
      </w:pPr>
      <w:r>
        <w:rPr>
          <w:rFonts w:cs="Times New Roman CYR" w:ascii="Times New Roman CYR" w:hAnsi="Times New Roman CYR"/>
          <w:spacing w:val="-8"/>
          <w:sz w:val="22"/>
          <w:szCs w:val="22"/>
        </w:rPr>
        <w:t>9. Какое историческое значение имели утопические проекты Ренессанса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8"/>
          <w:sz w:val="22"/>
          <w:szCs w:val="22"/>
        </w:rPr>
      </w:pPr>
      <w:r>
        <w:rPr>
          <w:rFonts w:cs="Times New Roman CYR" w:ascii="Times New Roman CYR" w:hAnsi="Times New Roman CYR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Список рекомендуемой литературы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 xml:space="preserve">Аблеев, С.Р. 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История мировой философии / С.Р. Аблеев. – М.: Издательство Юрайт, 2016. – 318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spacing w:val="-4"/>
          <w:sz w:val="22"/>
          <w:szCs w:val="22"/>
        </w:rPr>
        <w:t>Асмус, В. Ф.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 Античная философия / В. Ф. Асмус. – </w:t>
      </w:r>
      <w:r>
        <w:rPr>
          <w:rFonts w:cs="Times New Roman CYR" w:ascii="Times New Roman CYR" w:hAnsi="Times New Roman CYR"/>
          <w:sz w:val="22"/>
          <w:szCs w:val="22"/>
        </w:rPr>
        <w:t>М.: Высшая школа, 1999. – 400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История зарубежной философии: </w:t>
      </w:r>
      <w:r>
        <w:rPr>
          <w:rFonts w:cs="Times New Roman CYR" w:ascii="Times New Roman CYR" w:hAnsi="Times New Roman CYR"/>
          <w:sz w:val="22"/>
          <w:szCs w:val="22"/>
        </w:rPr>
        <w:t>учебное пособие / под ред. Е.П.Агапов. – РнД: Феникс, 2018. – 288 с.</w:t>
      </w:r>
    </w:p>
    <w:p>
      <w:pPr>
        <w:pStyle w:val="Heading1"/>
        <w:spacing w:lineRule="exact" w:line="240" w:before="0" w:after="0"/>
        <w:ind w:firstLine="284"/>
        <w:jc w:val="both"/>
        <w:textAlignment w:val="baselin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стория философии: </w:t>
      </w:r>
      <w:r>
        <w:rPr>
          <w:rFonts w:cs="Times New Roman CYR" w:ascii="Times New Roman CYR" w:hAnsi="Times New Roman CYR"/>
          <w:b w:val="false"/>
          <w:sz w:val="22"/>
          <w:szCs w:val="22"/>
        </w:rPr>
        <w:t>Учебник / Ч.С. Кирвель, А.А. Бородич, У.Д. Розенфельд и др.; Под ред. Ч.С. Кирвеля. – Мн.: Новое знание, 2001.</w:t>
      </w:r>
      <w:r>
        <w:rPr>
          <w:rFonts w:cs="Times New Roman CYR" w:ascii="Times New Roman CYR" w:hAnsi="Times New Roman CYR"/>
          <w:bCs w:val="false"/>
          <w:iCs/>
          <w:sz w:val="22"/>
          <w:szCs w:val="22"/>
        </w:rPr>
        <w:t xml:space="preserve"> –</w:t>
      </w:r>
      <w:r>
        <w:rPr>
          <w:rFonts w:cs="Times New Roman CYR" w:ascii="Times New Roman CYR" w:hAnsi="Times New Roman CYR"/>
          <w:b w:val="false"/>
          <w:sz w:val="22"/>
          <w:szCs w:val="22"/>
        </w:rPr>
        <w:t xml:space="preserve"> 792 с.</w:t>
      </w:r>
    </w:p>
    <w:p>
      <w:pPr>
        <w:pStyle w:val="Heading1"/>
        <w:spacing w:lineRule="exact" w:line="240" w:before="0" w:after="0"/>
        <w:ind w:firstLine="284"/>
        <w:jc w:val="both"/>
        <w:textAlignment w:val="baseline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нятие 2</w:t>
      </w:r>
      <w:r>
        <w:rPr>
          <w:rFonts w:cs="Times New Roman CYR" w:ascii="Times New Roman CYR" w:hAnsi="Times New Roman CYR"/>
          <w:b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илософия Нового времени XVII–XIX вв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лассика и постклассика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spacing w:val="-2"/>
          <w:sz w:val="22"/>
          <w:szCs w:val="22"/>
        </w:rPr>
        <w:t xml:space="preserve">1. Философия и наука: проблема самоопределения философии в новоевропейской культуре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 Философская мысль эпохи Просвещения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 Немецкая классическая философия и ее роль в развитии европейской философской традиции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Истоки и основные черты философии К. Маркс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6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 Иррациональная философия А. Шопенгауэра, Ф. Ницше, З. Фрейд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6. Исторические формы позитивистской философии (классический позитивизм, неопозитивизм, постпозитивизм)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7. Философия экзистенциализма, ее основные темы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8. Философия постмодернизма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pacing w:val="-4"/>
          <w:sz w:val="22"/>
          <w:szCs w:val="22"/>
        </w:rPr>
        <w:t>Основные понятия темы:</w:t>
      </w:r>
      <w:r>
        <w:rPr>
          <w:rFonts w:cs="Times New Roman CYR" w:ascii="Times New Roman CYR" w:hAnsi="Times New Roman CYR"/>
          <w:sz w:val="22"/>
          <w:szCs w:val="22"/>
        </w:rPr>
        <w:t>, методология, эмпиризм, рационализм, ноумен, категорический императив, Абсолютная идея, диалектика, коммунизм, диктатура пролетариата рационализм, иррационализм, волюнтаризм, пессимизм, сверхчеловек, психоанализ, бессознательное, позитивизм, неопозитивизм, постпозитивизм, экзистенция, феминизм, постмодерн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Темы докладов и сообщен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 Эмпиризм Ф. Бэкон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 Теория «общественного договора» в философии Т. Гоббс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 Рационализм Р. Декарт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 Гносеология и этика И. Кант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. Диалектический метод в философии Г. Гегел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6. Интересные факты жизни великих людей: К. Маркс и Ф. Энгель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 Социализм и коммунизм – утопия или будущее человечества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8. К. Маркс о сущности материалистического понимания истории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3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9. Философские идеи А. Шопенгауэра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3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0. Идея сверхчеловека в произведении Ф. Ницше «Так говорил Заратустра»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3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1. Характеристика экзистенциализма в работе Ж. П. Сартра «Экзистенциализм – это гуманизм»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3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2. С. де Бовуар: философские идеи и жизнь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3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3. Ситуация постмодерна в современной культуре, перспективы ее развития.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опросы и задания для самоконтрол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 В чем особенности позиций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ционализма и эмпиризма в решении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блем познания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 В чем суть теории «общественного договора»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Отрицал ли И.Кант возможность познания мира человеком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Насколько сложно действовать в соответствии с категорическим императивом И.Канта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 Каковы отличительные черты гегелевской философии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6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>. Что означает лозунг К. Маркса и Ф. Энгельса «Пролетарии</w:t>
      </w:r>
      <w:r>
        <w:rPr>
          <w:rFonts w:cs="Times New Roman CYR" w:ascii="Times New Roman CYR" w:hAnsi="Times New Roman CYR"/>
          <w:sz w:val="22"/>
          <w:szCs w:val="22"/>
        </w:rPr>
        <w:t xml:space="preserve"> всех стран, соединяйтесь!»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 Есть ли будущее у марксизма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 Какие исторические условия привели к появлению неклассической философии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9. </w:t>
      </w:r>
      <w:r>
        <w:rPr>
          <w:rFonts w:cs="Times New Roman CYR" w:ascii="Times New Roman CYR" w:hAnsi="Times New Roman CYR"/>
          <w:spacing w:val="-2"/>
          <w:sz w:val="22"/>
          <w:szCs w:val="22"/>
        </w:rPr>
        <w:t>Кто является основоположником европейского иррационализма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0. С чем связана критика Ф. Ницше демократии и христианской морали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pacing w:val="-4"/>
          <w:sz w:val="22"/>
          <w:szCs w:val="22"/>
        </w:rPr>
        <w:t>11. Имеет ли Ф. Ницше отношение к немецкому нацизму и фашизму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2. Чем вызвана позитивистская критика философии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3. В каких странах и почему возник экзистенциализм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4. Что является предметом философии с точки зрения экзистенциалистов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5. Как понимают свободу человека экзистенциалисты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6. Что означает термин «постмодерн»?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4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Список рекомендуемой литературы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 xml:space="preserve">Аблеев, С.Р. 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История мировой философии / С.Р. Аблеев. – М.: Издательство Юрайт, 2016. – 318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История зарубежной философии: </w:t>
      </w:r>
      <w:r>
        <w:rPr>
          <w:rFonts w:cs="Times New Roman CYR" w:ascii="Times New Roman CYR" w:hAnsi="Times New Roman CYR"/>
          <w:sz w:val="22"/>
          <w:szCs w:val="22"/>
        </w:rPr>
        <w:t>учебное пособие / под ред. Е.П.Агапов. – РнД: Феникс, 2018. – 288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История философии</w:t>
      </w:r>
      <w:r>
        <w:rPr>
          <w:rFonts w:cs="Times New Roman CYR" w:ascii="Times New Roman CYR" w:hAnsi="Times New Roman CYR"/>
          <w:sz w:val="22"/>
          <w:szCs w:val="22"/>
        </w:rPr>
        <w:t>: Учебник / Ч.С. Кирвель, А.А. Бородич, У.Д. Розенфельд и др.; Под ред. Ч.С. Кирвеля. – Мн.: Новое знание, 2001.- 792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ижиленский, В.И</w:t>
      </w:r>
      <w:r>
        <w:rPr>
          <w:rFonts w:cs="Times New Roman CYR" w:ascii="Times New Roman CYR" w:hAnsi="Times New Roman CYR"/>
          <w:sz w:val="22"/>
          <w:szCs w:val="22"/>
        </w:rPr>
        <w:t xml:space="preserve">. Современная философия. Интеллектуальные технологии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XXI</w:t>
      </w:r>
      <w:r>
        <w:rPr>
          <w:rFonts w:cs="Times New Roman CYR" w:ascii="Times New Roman CYR" w:hAnsi="Times New Roman CYR"/>
          <w:sz w:val="22"/>
          <w:szCs w:val="22"/>
        </w:rPr>
        <w:t xml:space="preserve"> века: учебник / В.И. Пржиленский. – М.: Проспект, 2020. – 336 с.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1.3. Философская мысль Беларуси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 Основные направления развития и идеи русской философии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 Основные этапы развития философской мысли Беларуси.  Просветительская деятельность в период раннего средневековья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 Социально-философские и гуманистические идеи в белорусской мысли эпохи Ренессанса и Просвещения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 Философия и развитие белорусского национального самосознания в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XIX</w:t>
      </w:r>
      <w:r>
        <w:rPr>
          <w:rFonts w:cs="Times New Roman CYR" w:ascii="Times New Roman CYR" w:hAnsi="Times New Roman CYR"/>
          <w:sz w:val="22"/>
          <w:szCs w:val="22"/>
        </w:rPr>
        <w:t xml:space="preserve"> - начале ХХ вв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 </w:t>
      </w:r>
      <w:r>
        <w:rPr>
          <w:sz w:val="22"/>
          <w:szCs w:val="22"/>
        </w:rPr>
        <w:t xml:space="preserve"> Развитие марксистской философской традиции советского периода в Беларуси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6. Философия, культура и общественная жизнь Беларуси в современных условиях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pacing w:val="-4"/>
          <w:sz w:val="22"/>
          <w:szCs w:val="22"/>
        </w:rPr>
        <w:t xml:space="preserve">Основные понятия темы: </w:t>
      </w:r>
      <w:r>
        <w:rPr>
          <w:rFonts w:cs="Times New Roman CYR" w:ascii="Times New Roman CYR" w:hAnsi="Times New Roman CYR"/>
          <w:bCs/>
          <w:iCs/>
          <w:spacing w:val="-4"/>
          <w:sz w:val="22"/>
          <w:szCs w:val="22"/>
        </w:rPr>
        <w:t>западничество, славянофильство,</w:t>
      </w:r>
      <w:r>
        <w:rPr>
          <w:rFonts w:cs="Times New Roman CYR" w:ascii="Times New Roman CYR" w:hAnsi="Times New Roman CYR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православие, абсолютизм, конституционная монархия, русский космизм, народничество.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iCs/>
          <w:spacing w:val="-4"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Темы докладов и сообщений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  Идеи реформации и гуманизма в белорусской культуре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Ф. Скорина как мыслитель и философ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 С. Будный в белорусской культуре и философ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Белорусская философия в эпоху Просвеще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. Аксиологические идеи в белорусской литературе конца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XIX</w:t>
      </w:r>
      <w:r>
        <w:rPr>
          <w:rFonts w:cs="Times New Roman CYR" w:ascii="Times New Roman CYR" w:hAnsi="Times New Roman CYR"/>
          <w:sz w:val="22"/>
          <w:szCs w:val="22"/>
        </w:rPr>
        <w:t xml:space="preserve"> – начала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XX</w:t>
      </w:r>
      <w:r>
        <w:rPr>
          <w:rFonts w:cs="Times New Roman CYR" w:ascii="Times New Roman CYR" w:hAnsi="Times New Roman CYR"/>
          <w:sz w:val="22"/>
          <w:szCs w:val="22"/>
        </w:rPr>
        <w:t xml:space="preserve"> в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 В чем состоит специфика философских взглядов П.Я. Чаадаева на историю России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 Какая разница между философскими позициями западников и славянофилов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 Какие оригинальные философские идеи принадлежат учению русского космизма?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 Каковы особенности развития философской мысли в Беларуси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 Какие проблемы представлены в творчестве белорусских философов Средних веков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 Каковы особенности философской мысли Беларуси в эпоху Возрождения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left="28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 Чем обусловлено своеобразие Просвещения в Беларуси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8. Какие идеи русского народничества нашли отклик у белорусских мыслителей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XIX</w:t>
      </w:r>
      <w:r>
        <w:rPr>
          <w:rFonts w:cs="Times New Roman CYR" w:ascii="Times New Roman CYR" w:hAnsi="Times New Roman CYR"/>
          <w:sz w:val="22"/>
          <w:szCs w:val="22"/>
        </w:rPr>
        <w:t xml:space="preserve"> в.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 Какова судьба философии в истории белорусской культуры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Список рекомендуемой литературы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бдзіраловіч, І.</w:t>
      </w:r>
      <w:r>
        <w:rPr>
          <w:rFonts w:cs="Times New Roman CYR" w:ascii="Times New Roman CYR" w:hAnsi="Times New Roman CYR"/>
          <w:sz w:val="22"/>
          <w:szCs w:val="22"/>
        </w:rPr>
        <w:t xml:space="preserve"> Адвечным шляхам: даследзіны беларускага съветапогляду / І. Абдзіраловіч. – Беларуская </w:t>
      </w:r>
      <w:r>
        <w:rPr>
          <w:rFonts w:cs="Times New Roman CYR" w:ascii="Times New Roman CYR" w:hAnsi="Times New Roman CYR"/>
          <w:sz w:val="22"/>
          <w:szCs w:val="22"/>
          <w:lang w:val="be-BY"/>
        </w:rPr>
        <w:t xml:space="preserve">Палічка (беларусская электронная бібліятэка) </w:t>
      </w:r>
      <w:r>
        <w:rPr>
          <w:rFonts w:cs="Times New Roman CYR" w:ascii="Times New Roman CYR" w:hAnsi="Times New Roman CYR"/>
          <w:sz w:val="22"/>
          <w:szCs w:val="22"/>
        </w:rPr>
        <w:t>[Электронный ресурс]. – Режим доступа:</w:t>
      </w: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https://knihi.com/Ihnat_Kanceuski/Adviecnym_slacham.html</w:t>
      </w:r>
      <w:r>
        <w:rPr>
          <w:rFonts w:cs="Times New Roman CYR" w:ascii="Times New Roman CYR" w:hAnsi="Times New Roman CYR"/>
          <w:sz w:val="22"/>
          <w:szCs w:val="22"/>
          <w:lang w:val="be-BY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История философии</w:t>
      </w:r>
      <w:r>
        <w:rPr>
          <w:rFonts w:cs="Times New Roman CYR" w:ascii="Times New Roman CYR" w:hAnsi="Times New Roman CYR"/>
          <w:sz w:val="22"/>
          <w:szCs w:val="22"/>
        </w:rPr>
        <w:t xml:space="preserve">: Учебник / Ч.С. Кирвель, А.А. Бородич, У.Д. Розенфельд и др.; Под ред. Ч.С. Кирвеля. – Мн.: Новое знание, 2001.- 792 с. </w:t>
      </w:r>
    </w:p>
    <w:p>
      <w:pPr>
        <w:pStyle w:val="Normal"/>
        <w:widowControl w:val="false"/>
        <w:autoSpaceDE w:val="false"/>
        <w:spacing w:before="40" w:after="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История философской мысли Беларуси</w:t>
      </w:r>
      <w:r>
        <w:rPr>
          <w:rFonts w:cs="Times New Roman CYR" w:ascii="Times New Roman CYR" w:hAnsi="Times New Roman CYR"/>
          <w:sz w:val="22"/>
          <w:szCs w:val="22"/>
        </w:rPr>
        <w:t> :  учеб. пособие для вузов / Г.И. Малыхина [и др.] ;  под ред. Г.И. Малыхиной, В.И. Миськевича. - Минск :  Выш. шк.,  2014. -  255 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адокшын, С. А.</w:t>
      </w:r>
      <w:r>
        <w:rPr>
          <w:rFonts w:cs="Times New Roman CYR" w:ascii="Times New Roman CYR" w:hAnsi="Times New Roman CYR"/>
          <w:sz w:val="22"/>
          <w:szCs w:val="22"/>
        </w:rPr>
        <w:t xml:space="preserve"> Беларуская думка </w:t>
      </w:r>
      <w:r>
        <w:rPr>
          <w:rFonts w:cs="Times New Roman CYR" w:ascii="Times New Roman CYR" w:hAnsi="Times New Roman CYR"/>
          <w:sz w:val="22"/>
          <w:szCs w:val="22"/>
          <w:lang w:val="be-BY"/>
        </w:rPr>
        <w:t>ў</w:t>
      </w:r>
      <w:r>
        <w:rPr>
          <w:rFonts w:cs="Times New Roman CYR" w:ascii="Times New Roman CYR" w:hAnsi="Times New Roman CYR"/>
          <w:sz w:val="22"/>
          <w:szCs w:val="22"/>
        </w:rPr>
        <w:t xml:space="preserve"> кантэксце гісторыі і культуры / С. А. Падокшын. – М</w:t>
      </w:r>
      <w:r>
        <w:rPr>
          <w:rFonts w:cs="Times New Roman CYR" w:ascii="Times New Roman CYR" w:hAnsi="Times New Roman CYR"/>
          <w:sz w:val="22"/>
          <w:szCs w:val="22"/>
          <w:lang w:val="be-BY"/>
        </w:rPr>
        <w:t>і</w:t>
      </w:r>
      <w:r>
        <w:rPr>
          <w:rFonts w:cs="Times New Roman CYR" w:ascii="Times New Roman CYR" w:hAnsi="Times New Roman CYR"/>
          <w:sz w:val="22"/>
          <w:szCs w:val="22"/>
        </w:rPr>
        <w:t>нск : БелЭн, 2003.</w:t>
      </w:r>
      <w:r>
        <w:rPr>
          <w:rFonts w:cs="Times New Roman CYR" w:ascii="Times New Roman CYR" w:hAnsi="Times New Roman CYR"/>
          <w:sz w:val="22"/>
          <w:szCs w:val="22"/>
          <w:lang w:val="be-BY"/>
        </w:rPr>
        <w:t xml:space="preserve"> – 316 с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2. Философское осмысление проблем быт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ма 2.1. </w:t>
      </w:r>
      <w:r>
        <w:rPr>
          <w:b/>
          <w:bCs/>
          <w:sz w:val="22"/>
          <w:szCs w:val="22"/>
        </w:rPr>
        <w:t>Онтология и философия природы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Онтология как философское учение о бытии. Понятие бытия, его виды и формы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Основной вопрос онтологии и варианты ответа на него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3. Системная организация бытия. Понятие материи в философии и науке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4. Пространственно-временная организация бытия. 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5. Понятие природы. Природа как среда обитания человека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 Экологические ценности современной цивилизации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сновные понятия темы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онтология, бытие, субстанция, материя, монизм, материализм, идеализм, дуализм, пространство, время, природа,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турфилософия, биосфера, ноосфера, коэволюционный императив, экология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Темы докладов и сообщений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 Проблема происхождения мира и способы ее решения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  Категории бытия и небытия в философии Древнего Востока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6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Пространство и время как категории культуры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6"/>
          <w:sz w:val="22"/>
          <w:szCs w:val="22"/>
        </w:rPr>
      </w:pPr>
      <w:r>
        <w:rPr>
          <w:rFonts w:cs="Times New Roman CYR" w:ascii="Times New Roman CYR" w:hAnsi="Times New Roman CYR"/>
          <w:spacing w:val="-6"/>
          <w:sz w:val="22"/>
          <w:szCs w:val="22"/>
        </w:rPr>
        <w:t>4. Специфика социально-исторического пространства и времени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. Философские идеи в теории относительности А. Эйнштейна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6. Природа в религиозно-мифологической картине мира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</w:t>
      </w:r>
      <w:r>
        <w:rPr>
          <w:rFonts w:cs="Times New Roman CYR" w:ascii="Times New Roman CYR" w:hAnsi="Times New Roman CYR"/>
          <w:sz w:val="22"/>
          <w:szCs w:val="22"/>
          <w:lang w:val="be-BY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 xml:space="preserve">Учение В. И. Вернадского о ноосфере: социальный реализм и социальная утопия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8. Философия природы в художественной литературе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9. Географический детерминизм и геополитика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0. Принцип благоговения перед жизнью как базовый принцип культуры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опросы и задания для самоконтроля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 Какое место занимает онтология в структуре философского знания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 В чем сущность материализма, идеализма, дуализма? Назовите представителей этих направлений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 Какие этапы в своем развитии прошло в философии и науке представление о материи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 Какие структурные уровни организации материального мира обычно выделяют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 Можно ли выделить структурные уровни в организации идеального мир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6. 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>Отличаются ли современные представления о пространстве и времени от тех, которые существовали в Древнем мире?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 Какие существуют концепции пространства-времени и в чем их сущность?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8.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>В чем сущность современного философского понимания природы?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z w:val="22"/>
          <w:szCs w:val="22"/>
          <w:lang w:val="be-BY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9. Укажите, что из перечисленного входит в объем понятия «природа», а что составляет объем понятия «вторая природа»: 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  <w:lang w:val="be-BY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) земная 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флора и фауна; 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  <w:lang w:val="be-BY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б) техника; 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  <w:lang w:val="be-BY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в) сельскохозяйственные культуры; 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z w:val="22"/>
          <w:szCs w:val="22"/>
          <w:lang w:val="be-BY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г)</w:t>
      </w:r>
      <w:r>
        <w:rPr>
          <w:rFonts w:cs="Times New Roman CYR" w:ascii="Times New Roman CYR" w:hAnsi="Times New Roman CYR"/>
          <w:sz w:val="22"/>
          <w:szCs w:val="22"/>
        </w:rPr>
        <w:t xml:space="preserve"> природные ископаемые; 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 парковые зоны.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0. Какие модели можно выделить в истории взаимодействия общества и природы? Охарактеризуйте каждую модель. 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1. Каково воздействие природы на общество и наоборот?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2. Как соотносятся понятия «природа», «географическая среда», «биосфера», «ноосфера»?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3. Охарактеризуйте современную экологическую ситуацию в Республике Беларусь. 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Список рекомендуемой литерату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Борзенко, И.М. </w:t>
      </w:r>
      <w:r>
        <w:rPr>
          <w:rFonts w:cs="Times New Roman CYR" w:ascii="Times New Roman CYR" w:hAnsi="Times New Roman CYR"/>
          <w:sz w:val="22"/>
          <w:szCs w:val="22"/>
        </w:rPr>
        <w:t>Ноосферный гуманизм / И.М. Борзенко. – М.: Академический проект, 2015. – 525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  <w:lang w:val="be-BY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Вязовкин, В. С.</w:t>
      </w:r>
      <w:r>
        <w:rPr>
          <w:rFonts w:cs="Times New Roman CYR" w:ascii="Times New Roman CYR" w:hAnsi="Times New Roman CYR"/>
          <w:sz w:val="22"/>
          <w:szCs w:val="22"/>
        </w:rPr>
        <w:t xml:space="preserve"> Бытие и мышление / В. С. Вязовкин, Т. М. Тузова. – Минск : РИВШ, 2000. </w:t>
      </w:r>
      <w:r>
        <w:rPr>
          <w:rFonts w:cs="Times New Roman CYR" w:ascii="Times New Roman CYR" w:hAnsi="Times New Roman CYR"/>
          <w:sz w:val="22"/>
          <w:szCs w:val="22"/>
          <w:lang w:val="be-BY"/>
        </w:rPr>
        <w:t>– 230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Губин, В. Д. </w:t>
      </w:r>
      <w:r>
        <w:rPr>
          <w:rFonts w:cs="Times New Roman CYR" w:ascii="Times New Roman CYR" w:hAnsi="Times New Roman CYR"/>
          <w:sz w:val="22"/>
          <w:szCs w:val="22"/>
        </w:rPr>
        <w:t>Онтология. Проблема бытия в современной европейской философии / В. Д. Губин. – Минск : ИНФРА-М, 1998.</w:t>
      </w:r>
      <w:r>
        <w:rPr>
          <w:rFonts w:cs="Times New Roman CYR" w:ascii="Times New Roman CYR" w:hAnsi="Times New Roman CYR"/>
          <w:sz w:val="22"/>
          <w:szCs w:val="22"/>
          <w:lang w:val="be-BY"/>
        </w:rPr>
        <w:t xml:space="preserve"> – 191 с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  <w:lang w:val="be-BY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Миронов, В.В. </w:t>
      </w:r>
      <w:r>
        <w:rPr>
          <w:rFonts w:cs="Times New Roman CYR" w:ascii="Times New Roman CYR" w:hAnsi="Times New Roman CYR"/>
          <w:sz w:val="22"/>
          <w:szCs w:val="22"/>
        </w:rPr>
        <w:t xml:space="preserve">Философия: введение в метафизику и онтология: учебник / В.В. Миронов, А.В. Иванов. – М.: ИНФРА-М, 2014. </w:t>
      </w:r>
      <w:r>
        <w:rPr>
          <w:rFonts w:cs="Times New Roman CYR" w:ascii="Times New Roman CYR" w:hAnsi="Times New Roman CYR"/>
          <w:sz w:val="22"/>
          <w:szCs w:val="22"/>
          <w:lang w:val="be-BY"/>
        </w:rPr>
        <w:t>– 304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лософские концепции бытия</w:t>
      </w:r>
      <w:r>
        <w:rPr>
          <w:sz w:val="22"/>
          <w:szCs w:val="22"/>
        </w:rPr>
        <w:t>: Учеб.- метод. пособие / Я.С Яскевич, В.С. Вязовкин, А.В. Барковская, Л.Ф. Кузнецова. – Минск: РИВШ БГУ, 2001. – 124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Тема 2.2</w:t>
      </w:r>
      <w:r>
        <w:rPr>
          <w:sz w:val="22"/>
          <w:szCs w:val="22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Философское осмысление проблемы</w:t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вития. Диалектика и синергетика</w:t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Движение как атрибут бытия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Специфика развития как вида движения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 Диалектика как философская теория развития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Роль синергетики в становлении нового видения организации бытия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Концепция глобального эволюционизм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сновные понятия темы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атрибут, движение, развитие, прогресс, регресс, диалектика, противоположности, противоречие, количество, качество, отрицание, синергетика, принцип глобального эволюционизм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Темы докладов и сообщений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Диалектика как искусство ведения спора и дискуссии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Исторические формы диалектики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Современные формы диалектики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Особенности социальной диалектики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 Диалектика и синергетика: модернизация принципа развития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6. Синергетический стиль мышления и экономика.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опросы и задания для самоконтроля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 Что понимается под движением с философской точки зрения? Какие формы движения существуют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Какими фундаментальными чертами обладает развитие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 Что такое прогресс? Правомерно ли говорить о прогрессе в морали, технике и технологиях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 Что такое диалектик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 Назовите основные исторические формы диалектики. Дайте и</w:t>
      </w:r>
      <w:r>
        <w:rPr>
          <w:rFonts w:cs="Times New Roman CYR" w:ascii="Times New Roman CYR" w:hAnsi="Times New Roman CYR"/>
          <w:sz w:val="22"/>
          <w:szCs w:val="22"/>
          <w:lang w:val="be-BY"/>
        </w:rPr>
        <w:t>м</w:t>
      </w:r>
      <w:r>
        <w:rPr>
          <w:rFonts w:cs="Times New Roman CYR" w:ascii="Times New Roman CYR" w:hAnsi="Times New Roman CYR"/>
          <w:sz w:val="22"/>
          <w:szCs w:val="22"/>
        </w:rPr>
        <w:t xml:space="preserve"> краткую характеристику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 Какой философ внес наибольший вклад в формирование диалектической модели развития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 Что общего и в чем различие между диалектикой объективной и субъективной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 Раскройте смысл основных законов диалектики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 Что такое синергетик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0. Приведите примеры действия синергетики в обществе, медицине, экономике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Список рекомендуемой литерату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Пригожин, И. </w:t>
      </w:r>
      <w:r>
        <w:rPr>
          <w:sz w:val="22"/>
          <w:szCs w:val="22"/>
        </w:rPr>
        <w:t>Порядок из хаоса / И. Пригожин, И. Стенгерс. – М.: Едиториал УРСС, 2014. –240 с.</w:t>
      </w:r>
    </w:p>
    <w:p>
      <w:pPr>
        <w:pStyle w:val="Normal"/>
        <w:widowControl w:val="false"/>
        <w:autoSpaceDE w:val="false"/>
        <w:spacing w:lineRule="exact" w:line="240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Философские концепции бытия</w:t>
      </w:r>
      <w:r>
        <w:rPr>
          <w:sz w:val="22"/>
          <w:szCs w:val="22"/>
        </w:rPr>
        <w:t>: Учеб.- метод. пособие / Я.С Яскевич, В.С. Вязовкин, А.В. Барковская, Л.Ф. Кузнецова. – Минск: РИВШ БГУ, 2001. – 124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3. Философская антрополог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3.1. Проблема человека в философии и наук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 Основные стратегии осмысления природы человека в истории философии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 Проблема антропогенеза в философии и науке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Проблема биосоциальной природы человек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 Человеческая субъективность и экзистенциальные характеристики личности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сновные понятия темы:</w:t>
      </w:r>
      <w:r>
        <w:rPr>
          <w:rFonts w:cs="Times New Roman CYR" w:ascii="Times New Roman CYR" w:hAnsi="Times New Roman CYR"/>
          <w:sz w:val="22"/>
          <w:szCs w:val="22"/>
        </w:rPr>
        <w:t xml:space="preserve"> философская антропология, антропосоциогенез, природа человека, сущность человека, двуединая модель человека, социализация, деятельность, труд, коммуникация, смысл жизни, свобода, смерть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Темы докладов и сообщений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 Человек в философских и культурных традициях Запада и Востока: сравнительный анализ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 Современная наука о происхождении человек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 Свобода как возможность самореализации субъект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 Модусы человеческого бытия (любовь, страх, совесть, игра, вина и др.)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. Проблема судьбы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6. Этические аспекты проблемы жизни и смерти (эвтаназия, аборты, смертная казнь и др.)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7. Биологизаторские и социологизаторские концепции человека: теория и практик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6"/>
          <w:sz w:val="22"/>
          <w:szCs w:val="22"/>
        </w:rPr>
      </w:pP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8. Антропологический кризис современности: причины и сущность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9. Проблема бессмертия: поиски средств достижения и возможные последствия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0. Духовность как атрибутивная характеристика человек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опросы и задания для самоконтрол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 «Человек – всего лишь тростник, слабейшее из творений природы, но он – тростник мыслящий» (Б. Паскаль). В чем слабость и достоинство человека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 Фейербаху принадлежит следующая мысль: «Отдельный человек, как нечто обособленное, не заключает человеческой сущности в себе… Человеческая сущность налицо только в общении, в единстве человека с человеком…». Как вы понимаете это определение сущности человека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pacing w:val="-4"/>
          <w:sz w:val="22"/>
          <w:szCs w:val="22"/>
        </w:rPr>
        <w:t>3. Как вы относитесь к возможности реального существования</w:t>
      </w:r>
      <w:r>
        <w:rPr>
          <w:rFonts w:cs="Times New Roman CYR" w:ascii="Times New Roman CYR" w:hAnsi="Times New Roman CYR"/>
          <w:sz w:val="22"/>
          <w:szCs w:val="22"/>
        </w:rPr>
        <w:t xml:space="preserve"> духовного начала, независимого от материального субстрата человека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4. Какие 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>образы тела существовали в истории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 философии и культуре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Как, по вашему, соотносятся факторы, влияющие на фор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мирование личности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а) общественная среда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б) самовоспитание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в)</w:t>
      </w:r>
      <w:r>
        <w:rPr>
          <w:rFonts w:cs="Times New Roman CYR" w:ascii="Times New Roman CYR" w:hAnsi="Times New Roman CYR"/>
          <w:sz w:val="22"/>
          <w:szCs w:val="22"/>
        </w:rPr>
        <w:t xml:space="preserve"> наследственность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 В чем заключается предназначение человека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 Какие проблемы образования как института социализации личности вы можете отметить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0" w:after="120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Список рекомендуемой литературы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Гуревич, П. С.</w:t>
      </w:r>
      <w:r>
        <w:rPr>
          <w:rFonts w:cs="Times New Roman CYR" w:ascii="Times New Roman CYR" w:hAnsi="Times New Roman CYR"/>
          <w:sz w:val="22"/>
          <w:szCs w:val="22"/>
        </w:rPr>
        <w:t xml:space="preserve"> Философская антропология / П. С. Гуревич. – М. : Омега-Л, 2017. – 256 с.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Марков, Б. В.</w:t>
      </w:r>
      <w:r>
        <w:rPr>
          <w:rFonts w:cs="Times New Roman CYR" w:ascii="Times New Roman CYR" w:hAnsi="Times New Roman CYR"/>
          <w:sz w:val="22"/>
          <w:szCs w:val="22"/>
        </w:rPr>
        <w:t xml:space="preserve"> Философская антропология. Учебник для вузов / Б.В. Марков очерки истории и теории / Б. В. Марков. – СПб. : Питер, 2017.  – 240 с.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Моторина, Л.Е. </w:t>
      </w:r>
      <w:r>
        <w:rPr>
          <w:rFonts w:cs="Times New Roman CYR" w:ascii="Times New Roman CYR" w:hAnsi="Times New Roman CYR"/>
          <w:sz w:val="22"/>
          <w:szCs w:val="22"/>
        </w:rPr>
        <w:t>Философская антропология: Учебное пособие / Л.Е. Моторина. – М.: Инфра-М, 2016. – 352 с.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firstLine="284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3.2. Сознание человека как предмет философского анализа. Проблема искусственного интеллекта</w:t>
      </w:r>
    </w:p>
    <w:p>
      <w:pPr>
        <w:pStyle w:val="Normal"/>
        <w:widowControl w:val="false"/>
        <w:autoSpaceDE w:val="false"/>
        <w:spacing w:lineRule="exact" w:line="246"/>
        <w:ind w:firstLine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Проблема сознания и основные традиции ее философского анализ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Проблема генезиса сознания. Отличительные признаки сознания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 Структура и функции сознания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Проблема искусственного интеллекта в современной философии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сновные понятия темы:</w:t>
      </w:r>
      <w:r>
        <w:rPr>
          <w:rFonts w:cs="Times New Roman CYR" w:ascii="Times New Roman CYR" w:hAnsi="Times New Roman CYR"/>
          <w:sz w:val="22"/>
          <w:szCs w:val="22"/>
        </w:rPr>
        <w:t xml:space="preserve"> сознание, отражение, психика, абстрактно-логическое мышление, целеполагание, самосознание, язык, эмоции, интуиция, воля, мышление, интеллект, искусственный интеллект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Темы докладов и сообщений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 Категория «сознание» в философии: объективно-идеалистиче-ская, субъективно-идеалистическая, теологическая, пантеистическая, материалистическая интерпретации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 Проблема сознания в философии Востока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 Сознание и мозг: психофизиологическая проблема в современной философии и науке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pacing w:val="-4"/>
          <w:sz w:val="22"/>
          <w:szCs w:val="22"/>
        </w:rPr>
        <w:t>4. Бессознательное: реальные проявления и возможные объяснения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. Теория личности в психоанализе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6. Фрейдовские идеи бессознательного в художественной культуре ХХ в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7. Проблема искусственного интеллекта: реальные достижения и дискуссии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8. Вербальные и невербальные параметры сознания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опросы и задания для самоконтроля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1. В чем проявляется всеобщая способность к отражению?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autoSpaceDE w:val="false"/>
        <w:spacing w:lineRule="exact" w:line="246"/>
        <w:ind w:firstLine="284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2. Отражением чего является сознание человека?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autoSpaceDE w:val="false"/>
        <w:spacing w:lineRule="exact" w:line="246"/>
        <w:ind w:firstLine="284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3. Назовите основные отличия сознания людей от психики животных.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autoSpaceDE w:val="false"/>
        <w:spacing w:lineRule="exact" w:line="246"/>
        <w:ind w:firstLine="284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4. Если сознание – отражение действительности, то как возможно творчество нового?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autoSpaceDE w:val="false"/>
        <w:spacing w:lineRule="exact" w:line="246"/>
        <w:ind w:firstLine="284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5. Психика, сознание, мышление, интеллект, мудрость – какая разница между этими понятиями?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autoSpaceDE w:val="false"/>
        <w:spacing w:lineRule="exact" w:line="246"/>
        <w:ind w:firstLine="284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6. «Познай самого себя» – совет древних мыслителей. Актуален ли он в наше время? В чем трудность самопознания?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autoSpaceDE w:val="false"/>
        <w:spacing w:lineRule="exact" w:line="246"/>
        <w:ind w:firstLine="284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7. Необъяснимые наукой феномены человеческой психики – что можно к ним отнести?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autoSpaceDE w:val="false"/>
        <w:spacing w:lineRule="exact" w:line="246"/>
        <w:ind w:firstLine="284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 xml:space="preserve">8. Может ли машина мыслить? В чем преимущество человека по сравнению с машиной? В чем преимущество машины по сравнению с человеком?  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autoSpaceDE w:val="false"/>
        <w:spacing w:lineRule="exact" w:line="246"/>
        <w:ind w:firstLine="284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Список рекомендуемой литературы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 xml:space="preserve">Васильев, В.В. 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Трудная проблема сознания / В.В. Васильев. – М.: Прогресс-Традиция, 2009. – 272 с.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 xml:space="preserve">Дубровский, Д.И. 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Проблема «сознание и мозг»: теоретическое решение / Д.И. Дубровский. – М.: «Канон+» РООИ «Реабилитация», 2015. – 208 с.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 xml:space="preserve">Прист, С. 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Теории сознания / С. Прист. – М.: Идея-Пресс, Дом интеллектуальной книги, 2000.- 288 с.</w:t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>Раздел 4. Социальная философия</w:t>
      </w:r>
    </w:p>
    <w:p>
      <w:pPr>
        <w:pStyle w:val="Normal"/>
        <w:widowControl w:val="false"/>
        <w:autoSpaceDE w:val="false"/>
        <w:spacing w:lineRule="exact" w:line="23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4.1. Общество как развивающаяся система</w:t>
      </w:r>
    </w:p>
    <w:p>
      <w:pPr>
        <w:pStyle w:val="Normal"/>
        <w:widowControl w:val="false"/>
        <w:autoSpaceDE w:val="false"/>
        <w:spacing w:lineRule="exact" w:line="23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spacing w:lineRule="exact" w:line="234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 Эволюция представлений об обществе в истории философской мысли. </w:t>
      </w:r>
    </w:p>
    <w:p>
      <w:pPr>
        <w:pStyle w:val="Normal"/>
        <w:widowControl w:val="false"/>
        <w:autoSpaceDE w:val="false"/>
        <w:spacing w:lineRule="exact" w:line="234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 Понятие социальной реальности и основные стратегии ее исследования</w:t>
      </w:r>
    </w:p>
    <w:p>
      <w:pPr>
        <w:pStyle w:val="Normal"/>
        <w:widowControl w:val="false"/>
        <w:autoSpaceDE w:val="false"/>
        <w:spacing w:lineRule="exact" w:line="234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Общество как система. Основные типы социальных структур.</w:t>
      </w:r>
    </w:p>
    <w:p>
      <w:pPr>
        <w:pStyle w:val="Normal"/>
        <w:widowControl w:val="false"/>
        <w:autoSpaceDE w:val="false"/>
        <w:spacing w:lineRule="exact" w:line="234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  Проблема источников и движущих сил социальной динамики. </w:t>
      </w:r>
    </w:p>
    <w:p>
      <w:pPr>
        <w:pStyle w:val="Normal"/>
        <w:widowControl w:val="false"/>
        <w:autoSpaceDE w:val="false"/>
        <w:spacing w:lineRule="exact" w:line="234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Эволюция и революция в общественном развитии. Концепция ненасилия и социальные реформы.</w:t>
      </w:r>
    </w:p>
    <w:p>
      <w:pPr>
        <w:pStyle w:val="Normal"/>
        <w:widowControl w:val="false"/>
        <w:autoSpaceDE w:val="false"/>
        <w:spacing w:lineRule="exact" w:line="234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 Основные факторы социальной динамики.</w:t>
      </w:r>
    </w:p>
    <w:p>
      <w:pPr>
        <w:pStyle w:val="Normal"/>
        <w:widowControl w:val="false"/>
        <w:autoSpaceDE w:val="false"/>
        <w:spacing w:lineRule="exact" w:line="234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 Понятие субъекта исторического процесса. Роль личности, элит, народа, масс в истории.</w:t>
      </w:r>
    </w:p>
    <w:p>
      <w:pPr>
        <w:pStyle w:val="Normal"/>
        <w:widowControl w:val="false"/>
        <w:autoSpaceDE w:val="false"/>
        <w:spacing w:lineRule="exact" w:line="234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 Формационный подход в социальной философии.</w:t>
      </w:r>
    </w:p>
    <w:p>
      <w:pPr>
        <w:pStyle w:val="Normal"/>
        <w:widowControl w:val="false"/>
        <w:autoSpaceDE w:val="false"/>
        <w:spacing w:lineRule="exact" w:line="234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34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сновные понятия темы:</w:t>
      </w:r>
      <w:r>
        <w:rPr>
          <w:rFonts w:cs="Times New Roman CYR" w:ascii="Times New Roman CYR" w:hAnsi="Times New Roman CYR"/>
          <w:sz w:val="22"/>
          <w:szCs w:val="22"/>
        </w:rPr>
        <w:t xml:space="preserve"> социальная философия, социальная реальность, общество, социальная система, социальные отношения, социальная структура, страта, социальная мобильность, социальные противоречия, солидаризм, социальный конфликт, эволюция, революция, реформа, теория ненасилия, субъект истории, элитизм, общественно-экономическая формация. </w:t>
      </w:r>
    </w:p>
    <w:p>
      <w:pPr>
        <w:pStyle w:val="Normal"/>
        <w:widowControl w:val="false"/>
        <w:autoSpaceDE w:val="false"/>
        <w:spacing w:lineRule="exact" w:line="234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Темы докладов и сообщ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34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1. Природа и общество: сравнительный анализ общественных и социальных закон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34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2. Разум и история в европейской философской тради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34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3. Концепция этногенеза Л. Гумилев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34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4. Общество как суперсистема в концепции П. Сороки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34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5. Перспективы достижения социальной однородности обществ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34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6. </w:t>
      </w:r>
      <w:r>
        <w:rPr>
          <w:rFonts w:cs="Times New Roman CYR" w:ascii="Times New Roman CYR" w:hAnsi="Times New Roman CYR"/>
          <w:sz w:val="22"/>
          <w:szCs w:val="22"/>
        </w:rPr>
        <w:t>Марксизм об обществе как системе отнош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34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 Социопсихологическая программа в гуманитарных науках: основные идеи и представите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3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8.  Личность и массы в современных формах социодинам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34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9. Феномен элиты в современной социальной философ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34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0. Социальный конфликт и его статус в историческом процесс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34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опросы и задания для самоконтроля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 Как объясняли общественную жизнь в античную эпоху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2"/>
          <w:szCs w:val="22"/>
        </w:rPr>
        <w:t>2. В чем сущность средневекового подхода к объяснению обществ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 В чем специфика философских представлений об обществе в Новое время и эпоху Просвещения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4. Г.В.Ф. Гегель и К. Маркс: общее и различия социальной философии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color w:val="000000"/>
          <w:spacing w:val="-6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6"/>
          <w:sz w:val="22"/>
          <w:szCs w:val="22"/>
        </w:rPr>
        <w:t>5. Что такое социальная реальность и какова ее природ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color w:val="000000"/>
          <w:spacing w:val="-6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6"/>
          <w:sz w:val="22"/>
          <w:szCs w:val="22"/>
        </w:rPr>
        <w:t>6. Что понимается под социальной системой? Из каких элементов она состоит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color w:val="000000"/>
          <w:spacing w:val="-6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7. В чем состоит различие между классом и стратой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color w:val="000000"/>
          <w:spacing w:val="-6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8. В чем суть трех основных подходов к решению проблемы источника исторического процесс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color w:val="000000"/>
          <w:spacing w:val="-6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9. Проведите сравнительный анализ эволюции и революции в общественном развитии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10. </w:t>
      </w:r>
      <w:r>
        <w:rPr>
          <w:rFonts w:cs="Times New Roman CYR" w:ascii="Times New Roman CYR" w:hAnsi="Times New Roman CYR"/>
          <w:sz w:val="22"/>
          <w:szCs w:val="22"/>
        </w:rPr>
        <w:t xml:space="preserve">Существуют ли в современном обществе предпосылки для социальной революция? Ответ аргументируйте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11. Назовите основные факторы социально-исторического развития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12. Кто может быть субъектом исторического процесс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3. В чем состоит сущность формационного подхода К. Маркса?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0" w:after="120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Список рекомендуемой литературы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  <w:lang w:val="be-BY"/>
        </w:rPr>
        <w:t xml:space="preserve">Алексеев П.В. </w:t>
      </w:r>
      <w:r>
        <w:rPr>
          <w:rFonts w:cs="Times New Roman CYR" w:ascii="Times New Roman CYR" w:hAnsi="Times New Roman CYR"/>
          <w:bCs/>
          <w:iCs/>
          <w:sz w:val="22"/>
          <w:szCs w:val="22"/>
          <w:lang w:val="be-BY"/>
        </w:rPr>
        <w:t>Социальная философия: Учебное пособие / П.В. Алексеев. – М.: Проспект,  2015. – 256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>Губин, В.Д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.</w:t>
      </w: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Философия истории: учеб. пособие / В.Д. Губин, В.И. Стрелков. – М.: ИНФРА-М, 2019. – 370 с.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 xml:space="preserve">Кирвель, Ч.С. 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Социальная философия: учеб. пособие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 xml:space="preserve">/ 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Ч.С. Кирвель, О.А. Романов. – 2-ое изд., дораб. – Минск: Вышэйшая школа, 2013. – 495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b/>
          <w:spacing w:val="-4"/>
          <w:sz w:val="22"/>
          <w:szCs w:val="22"/>
        </w:rPr>
        <w:t xml:space="preserve">Орехов, А.М. 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Социальная философия: Предмет, структурные профили и вызовы на рубеже </w:t>
      </w:r>
      <w:r>
        <w:rPr>
          <w:rFonts w:cs="Times New Roman CYR" w:ascii="Times New Roman CYR" w:hAnsi="Times New Roman CYR"/>
          <w:spacing w:val="-4"/>
          <w:sz w:val="22"/>
          <w:szCs w:val="22"/>
          <w:lang w:val="en-US"/>
        </w:rPr>
        <w:t>XXI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 века / А.М. Орехов. – М.: К Д Либроком, 2018. – 272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Яскевич, Я. С.</w:t>
      </w:r>
      <w:r>
        <w:rPr>
          <w:rFonts w:cs="Times New Roman CYR" w:ascii="Times New Roman CYR" w:hAnsi="Times New Roman CYR"/>
          <w:sz w:val="22"/>
          <w:szCs w:val="22"/>
        </w:rPr>
        <w:t xml:space="preserve"> Социальная философия: антиномии человеческого бытия / Я. С. Яскевич. – Минск : Респ. ин-т высш. шк., 2005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40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 4.2.  Перспективы и риски современной цивилизации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1. Развитие общества как цивилизационный процесс. Понятие и типы цивилизаций.</w:t>
      </w:r>
    </w:p>
    <w:p>
      <w:pPr>
        <w:pStyle w:val="Normal"/>
        <w:widowControl w:val="false"/>
        <w:tabs>
          <w:tab w:val="clear" w:pos="709"/>
          <w:tab w:val="left" w:pos="1866" w:leader="none"/>
        </w:tabs>
        <w:autoSpaceDE w:val="false"/>
        <w:spacing w:lineRule="exact" w:line="240"/>
        <w:ind w:firstLine="284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2. Техника и ее роль в истории цивилизации. Понятие техники и технологии.</w:t>
      </w:r>
    </w:p>
    <w:p>
      <w:pPr>
        <w:pStyle w:val="Normal"/>
        <w:widowControl w:val="false"/>
        <w:tabs>
          <w:tab w:val="clear" w:pos="709"/>
          <w:tab w:val="left" w:pos="1866" w:leader="none"/>
        </w:tabs>
        <w:autoSpaceDE w:val="false"/>
        <w:spacing w:lineRule="exact" w:line="240"/>
        <w:ind w:firstLine="284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3. Риск как социальный феномен.</w:t>
      </w:r>
    </w:p>
    <w:p>
      <w:pPr>
        <w:pStyle w:val="Normal"/>
        <w:widowControl w:val="false"/>
        <w:tabs>
          <w:tab w:val="clear" w:pos="709"/>
          <w:tab w:val="left" w:pos="1866" w:leader="none"/>
        </w:tabs>
        <w:autoSpaceDE w:val="false"/>
        <w:spacing w:lineRule="exact" w:line="240"/>
        <w:ind w:firstLine="284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4. Глобализация как предмет социально-философского анализа. Проблемы и риски общества потребления.</w:t>
      </w:r>
    </w:p>
    <w:p>
      <w:pPr>
        <w:pStyle w:val="Normal"/>
        <w:widowControl w:val="false"/>
        <w:tabs>
          <w:tab w:val="clear" w:pos="709"/>
          <w:tab w:val="left" w:pos="1866" w:leader="none"/>
        </w:tabs>
        <w:autoSpaceDE w:val="false"/>
        <w:spacing w:lineRule="exact" w:line="240"/>
        <w:ind w:firstLine="284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5. Феномен информационного общества. Риски виртуальной реальности.</w:t>
      </w:r>
    </w:p>
    <w:p>
      <w:pPr>
        <w:pStyle w:val="Normal"/>
        <w:widowControl w:val="false"/>
        <w:tabs>
          <w:tab w:val="clear" w:pos="709"/>
          <w:tab w:val="left" w:pos="1866" w:leader="none"/>
        </w:tabs>
        <w:autoSpaceDE w:val="false"/>
        <w:spacing w:lineRule="exact" w:line="240"/>
        <w:ind w:firstLine="284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6. Глобальное насилие: корни, источники, социальные последствия.</w:t>
      </w:r>
    </w:p>
    <w:p>
      <w:pPr>
        <w:pStyle w:val="Normal"/>
        <w:widowControl w:val="false"/>
        <w:tabs>
          <w:tab w:val="clear" w:pos="709"/>
          <w:tab w:val="left" w:pos="1866" w:leader="none"/>
        </w:tabs>
        <w:autoSpaceDE w:val="false"/>
        <w:spacing w:lineRule="exact" w:line="240"/>
        <w:ind w:firstLine="284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7. Перспективы развития цивилизации.</w:t>
      </w:r>
    </w:p>
    <w:p>
      <w:pPr>
        <w:pStyle w:val="Normal"/>
        <w:widowControl w:val="false"/>
        <w:tabs>
          <w:tab w:val="clear" w:pos="709"/>
          <w:tab w:val="left" w:pos="1866" w:leader="none"/>
        </w:tabs>
        <w:autoSpaceDE w:val="false"/>
        <w:spacing w:lineRule="exact" w:line="240"/>
        <w:ind w:firstLine="284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сновные понятия темы: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 xml:space="preserve"> цивилизация, постиндустриальное общество, техника, технология, технологический уклад, техницизм, антитехницизм, риск, социальный риск, глобализация, информационное общество, виртуальная реальность, насилие, гибридная война, региональная интеграция.</w:t>
      </w:r>
    </w:p>
    <w:p>
      <w:pPr>
        <w:pStyle w:val="Normal"/>
        <w:widowControl w:val="false"/>
        <w:autoSpaceDE w:val="false"/>
        <w:spacing w:lineRule="exact" w:line="246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Темы докладов и сообщений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1. Концепция культурно-исторических типов Н.Я. Данилевского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2. Критика концепции всемирной истории О. Шпенглер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3. Проблема единства и многовариантности исторического процесс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4. Идея локальных цивилизаций в концепции А. Тойнби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5. Восток – Запад: диалог или конфронтация цивилизаций?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 Концепция конфликта цивилизаций С. Хантингт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 Идея «конца истории» в концепции Ф. Фукуя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 Феномен информационной цивилизации: основные понятия и методологические подхо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 Глобализация и идеология антиглобализма: обзор основных концеп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0. Феномен техники и экологические приоритеты современной цивилиз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опросы и задания для самоконтроля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 В чем суть цивилизационного подхода к развитию обществ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 Какие мыслители придерживались цивилизационного подхода к развитию обществ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 Постиндустриальное общество – это очередная утопия или реальный путь развития обществ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 Что означают понятия техники, технологии, технологического уклад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 Кто является основателем современной теории «общества риска»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 Какие виды рисков выделяют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 Что такое глобализация, ее достоинства и отрицательные последствия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 Что такое информационное общество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 В чем заключаются риска информационного обществ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0. В чем суть проблемы насилия в общественной жизни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1. Что такое региональная интеграция?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Список рекомендуемой литературы</w:t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be-BY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be-BY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2"/>
          <w:szCs w:val="22"/>
          <w:lang w:val="be-BY"/>
        </w:rPr>
        <w:t xml:space="preserve">Алексеев П.В. </w:t>
      </w:r>
      <w:r>
        <w:rPr>
          <w:rFonts w:cs="Times New Roman CYR" w:ascii="Times New Roman CYR" w:hAnsi="Times New Roman CYR"/>
          <w:bCs/>
          <w:iCs/>
          <w:sz w:val="22"/>
          <w:szCs w:val="22"/>
          <w:lang w:val="be-BY"/>
        </w:rPr>
        <w:t>Социальная философия: Учебное пособие / П.В. Алексеев. – М.: Проспект,  2015. – 256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  <w:lang w:val="be-BY"/>
        </w:rPr>
        <w:t xml:space="preserve">Бек, У. </w:t>
      </w:r>
      <w:r>
        <w:rPr>
          <w:rFonts w:cs="Times New Roman CYR" w:ascii="Times New Roman CYR" w:hAnsi="Times New Roman CYR"/>
          <w:bCs/>
          <w:iCs/>
          <w:sz w:val="22"/>
          <w:szCs w:val="22"/>
          <w:lang w:val="be-BY"/>
        </w:rPr>
        <w:t>Общество риска. На пути к другому модерну / У. Бек. – М.: Прогресс-Традиция, 2000. – 383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Белл, Д. </w:t>
      </w:r>
      <w:r>
        <w:rPr>
          <w:rFonts w:cs="Times New Roman CYR" w:ascii="Times New Roman CYR" w:hAnsi="Times New Roman CYR"/>
          <w:sz w:val="22"/>
          <w:szCs w:val="22"/>
        </w:rPr>
        <w:t xml:space="preserve">Грядущее постиндустриальное общество. Опыт социального прогнозирования / Д. Белл. – М. : Академия, 1999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Лазаревич, А.А.</w:t>
      </w:r>
      <w:r>
        <w:rPr>
          <w:rFonts w:cs="Times New Roman CYR" w:ascii="Times New Roman CYR" w:hAnsi="Times New Roman CYR"/>
          <w:sz w:val="22"/>
          <w:szCs w:val="22"/>
        </w:rPr>
        <w:t xml:space="preserve"> Становление информационного общества: коммуникационно-эпистемологические и культурно-цивилизационные основания / А.А. Лазаревич. – Минск: Беларуская навука, 2015. – 537 с.</w:t>
      </w:r>
      <w:r>
        <w:rPr>
          <w:rFonts w:cs="Times New Roman CYR" w:ascii="Times New Roman CYR" w:hAnsi="Times New Roman CYR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/>
          <w:spacing w:val="-4"/>
          <w:sz w:val="22"/>
          <w:szCs w:val="22"/>
        </w:rPr>
        <w:t xml:space="preserve">Орехов, А.М. 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Социальная философия: Предмет, структурные профили и вызовы на рубеже </w:t>
      </w:r>
      <w:r>
        <w:rPr>
          <w:rFonts w:cs="Times New Roman CYR" w:ascii="Times New Roman CYR" w:hAnsi="Times New Roman CYR"/>
          <w:spacing w:val="-4"/>
          <w:sz w:val="22"/>
          <w:szCs w:val="22"/>
          <w:lang w:val="en-US"/>
        </w:rPr>
        <w:t>XXI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 века / А.М. Орехов. – М.: К Д Либроком, 2018. – 272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b/>
          <w:spacing w:val="-4"/>
          <w:sz w:val="22"/>
          <w:szCs w:val="22"/>
        </w:rPr>
        <w:t>Сидоренко, И.Н.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 Философия насилия: от метафоры к концепту / И.Н. Сидоренко. – Минск: БГУ, 2017. – 175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b/>
          <w:spacing w:val="-4"/>
          <w:sz w:val="22"/>
          <w:szCs w:val="22"/>
        </w:rPr>
        <w:t>Чумаков, А.Н.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 Философские проблемы глобализации / А.Н. Чумаков, А.Д. Иоселиани. – М.: Университетская книга, 2015. – 172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Яскевич, Я. С.</w:t>
      </w:r>
      <w:r>
        <w:rPr>
          <w:rFonts w:cs="Times New Roman CYR" w:ascii="Times New Roman CYR" w:hAnsi="Times New Roman CYR"/>
          <w:sz w:val="22"/>
          <w:szCs w:val="22"/>
        </w:rPr>
        <w:t xml:space="preserve"> Социальная философия: антиномии человеческого бытия / Я. С. Яскевич. – Минск : Респ. ин-т высш. шк., 2005. </w:t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>Тема 4.3. Беларусь в современном цивилизационном процессе</w:t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1. Локальные цивилизации и проблема сохранения национально-культурной идентичности.</w:t>
      </w:r>
    </w:p>
    <w:p>
      <w:pPr>
        <w:pStyle w:val="Normal"/>
        <w:widowControl w:val="false"/>
        <w:tabs>
          <w:tab w:val="clear" w:pos="709"/>
          <w:tab w:val="left" w:pos="2705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2. Линейные и нелинейные интерпретации истории.</w:t>
      </w:r>
    </w:p>
    <w:p>
      <w:pPr>
        <w:pStyle w:val="Normal"/>
        <w:widowControl w:val="false"/>
        <w:tabs>
          <w:tab w:val="clear" w:pos="709"/>
          <w:tab w:val="left" w:pos="2705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3. Восточнославянская цивилизация и поиски перспективных моделей мироустройства.</w:t>
      </w:r>
    </w:p>
    <w:p>
      <w:pPr>
        <w:pStyle w:val="Normal"/>
        <w:widowControl w:val="false"/>
        <w:tabs>
          <w:tab w:val="clear" w:pos="709"/>
          <w:tab w:val="left" w:pos="2705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4. Белорусская модель социально-экономического развития.</w:t>
      </w:r>
    </w:p>
    <w:p>
      <w:pPr>
        <w:pStyle w:val="Normal"/>
        <w:widowControl w:val="false"/>
        <w:tabs>
          <w:tab w:val="clear" w:pos="709"/>
          <w:tab w:val="left" w:pos="2705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5. Культура и формы трансляции социального опыта. Традиции и новации в динамике культуры.</w:t>
      </w:r>
    </w:p>
    <w:p>
      <w:pPr>
        <w:pStyle w:val="Normal"/>
        <w:widowControl w:val="false"/>
        <w:tabs>
          <w:tab w:val="clear" w:pos="709"/>
          <w:tab w:val="left" w:pos="2705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6. Культура и духовная жизнь обществ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сновные понятия темы: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 xml:space="preserve"> глокализация, культурно-цивилизационная самоидентификация, славянский суперэтнос, восточнославянский менталитет, культурная традиция, инновация, культура, духовность.</w:t>
      </w:r>
    </w:p>
    <w:p>
      <w:pPr>
        <w:pStyle w:val="Normal"/>
        <w:widowControl w:val="false"/>
        <w:autoSpaceDE w:val="false"/>
        <w:spacing w:lineRule="exact" w:line="24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Темы докладов и сообщений</w:t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1. Беларусь в ситуации цивилизационного выбора. Возможна ли постиндустриальная перспектива для Беларуси?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pacing w:val="-4"/>
          <w:sz w:val="22"/>
          <w:szCs w:val="22"/>
        </w:rPr>
        <w:t>2. Концепция «постнационального общества» Ю. Хабермас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3. Концепция «космополитического государства» У. Бек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4. Национальные ценности белорусо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5. Специфика белорусского менталитет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6. Культура: понятие, структура, функци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7. Диалектика традиций и инноваций в культур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8. Оппозиция культуры и цивилизации в философи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опросы и задания для самоконтроля</w:t>
      </w:r>
    </w:p>
    <w:p>
      <w:pPr>
        <w:pStyle w:val="Normal"/>
        <w:widowControl w:val="false"/>
        <w:autoSpaceDE w:val="false"/>
        <w:ind w:firstLine="284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1. Что такое локальные цивилизации?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079" w:leader="none"/>
        </w:tabs>
        <w:autoSpaceDE w:val="false"/>
        <w:ind w:firstLine="284"/>
        <w:rPr/>
      </w:pPr>
      <w:r>
        <w:rPr>
          <w:rFonts w:cs="Times New Roman CYR" w:ascii="Times New Roman CYR" w:hAnsi="Times New Roman CYR"/>
          <w:spacing w:val="-4"/>
          <w:sz w:val="22"/>
          <w:szCs w:val="22"/>
        </w:rPr>
        <w:t>2. В чем суть проблемы сохранения культурно-национальной идентичности в современном мире?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079" w:leader="none"/>
        </w:tabs>
        <w:autoSpaceDE w:val="false"/>
        <w:ind w:firstLine="284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3. Существует ли единство славянского суперэтноса в современном мире?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079" w:leader="none"/>
        </w:tabs>
        <w:autoSpaceDE w:val="false"/>
        <w:ind w:firstLine="284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4. Имеют ли белорусы отличия от соседних славянских народов?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079" w:leader="none"/>
        </w:tabs>
        <w:autoSpaceDE w:val="false"/>
        <w:ind w:firstLine="284"/>
        <w:rPr/>
      </w:pPr>
      <w:r>
        <w:rPr>
          <w:rFonts w:cs="Times New Roman CYR" w:ascii="Times New Roman CYR" w:hAnsi="Times New Roman CYR"/>
          <w:spacing w:val="-4"/>
          <w:sz w:val="22"/>
          <w:szCs w:val="22"/>
        </w:rPr>
        <w:t>5. Какие принципы являются основой белорусской модели социально-экономического развития?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079" w:leader="none"/>
        </w:tabs>
        <w:autoSpaceDE w:val="false"/>
        <w:ind w:firstLine="284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6. Что такое традиции и инновации в динамике культуры?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079" w:leader="none"/>
        </w:tabs>
        <w:autoSpaceDE w:val="false"/>
        <w:ind w:firstLine="284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7. Что такое культура?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079" w:leader="none"/>
        </w:tabs>
        <w:autoSpaceDE w:val="false"/>
        <w:ind w:firstLine="284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8. Что такое духовность?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079" w:leader="none"/>
        </w:tabs>
        <w:autoSpaceDE w:val="false"/>
        <w:ind w:firstLine="284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9. Назовите формы духовной культуры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pacing w:val="-4"/>
          <w:sz w:val="22"/>
          <w:szCs w:val="22"/>
        </w:rPr>
        <w:t>10. Образованность и культурность, духовность и интеллигент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>ность – как соотносятся эти понятия? Кого мы называем интеллиген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>том?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1. Существуют ли общечеловеческие элементы в культуре?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2. Находится ли в кризисе современная культура?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3. Существует ли прогресс в культуре?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Список рекомендуемой литературы</w:t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2"/>
          <w:szCs w:val="22"/>
          <w:lang w:val="be-BY"/>
        </w:rPr>
        <w:t xml:space="preserve">Алексеев П.В. </w:t>
      </w:r>
      <w:r>
        <w:rPr>
          <w:rFonts w:cs="Times New Roman CYR" w:ascii="Times New Roman CYR" w:hAnsi="Times New Roman CYR"/>
          <w:bCs/>
          <w:iCs/>
          <w:sz w:val="22"/>
          <w:szCs w:val="22"/>
          <w:lang w:val="be-BY"/>
        </w:rPr>
        <w:t>Социальная философия: Учебное пособие / П.В. Алексеев. – М.: Проспект,  2015. – 256 с.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Лазаревич, А.А.</w:t>
      </w:r>
      <w:r>
        <w:rPr>
          <w:rFonts w:cs="Times New Roman CYR" w:ascii="Times New Roman CYR" w:hAnsi="Times New Roman CYR"/>
          <w:sz w:val="22"/>
          <w:szCs w:val="22"/>
        </w:rPr>
        <w:t xml:space="preserve"> Беларусь: культурно-цивилизационный выбор / А.А. Лазаревич, И.Я. Левяш. – Минск: Беларуская навука, 2014. – 377 с.</w:t>
      </w:r>
      <w:r>
        <w:rPr>
          <w:rFonts w:cs="Times New Roman CYR" w:ascii="Times New Roman CYR" w:hAnsi="Times New Roman CYR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/>
      </w:pPr>
      <w:r>
        <w:rPr>
          <w:rFonts w:cs="Times New Roman CYR" w:ascii="Times New Roman CYR" w:hAnsi="Times New Roman CYR"/>
          <w:b/>
          <w:spacing w:val="-4"/>
          <w:sz w:val="22"/>
          <w:szCs w:val="22"/>
        </w:rPr>
        <w:t xml:space="preserve">Орехов, А.М. 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Социальная философия: Предмет, структурные профили и вызовы на рубеже </w:t>
      </w:r>
      <w:r>
        <w:rPr>
          <w:rFonts w:cs="Times New Roman CYR" w:ascii="Times New Roman CYR" w:hAnsi="Times New Roman CYR"/>
          <w:spacing w:val="-4"/>
          <w:sz w:val="22"/>
          <w:szCs w:val="22"/>
          <w:lang w:val="en-US"/>
        </w:rPr>
        <w:t>XXI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 века / А.М. Орехов. – М.: К Д Либроком, 2018. – 272 с.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b/>
          <w:spacing w:val="-4"/>
          <w:sz w:val="22"/>
          <w:szCs w:val="22"/>
        </w:rPr>
        <w:t>Романов, О.А.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 Восточнославянская цивилизация в горизонте открытой истории / О.А. Романов. – Гродно: ГрГУ им. Я. Купалы, 2014. – 334 с.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  <w:t>Социум, цивилизация, культура в исследовательских традициях классической и современной философии: пособие / А.И. Зеленков [и др.]; под ред. А.И. Зеленкова. – Минск: БГУ, 2015. – 325 с.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Яскевич, Я. С.</w:t>
      </w:r>
      <w:r>
        <w:rPr>
          <w:rFonts w:cs="Times New Roman CYR" w:ascii="Times New Roman CYR" w:hAnsi="Times New Roman CYR"/>
          <w:sz w:val="22"/>
          <w:szCs w:val="22"/>
        </w:rPr>
        <w:t xml:space="preserve"> Социальная философия: антиномии человеческого бытия / Я. С. Яскевич. – Минск : Респ. ин-т высш. шк., 2005. </w:t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 xml:space="preserve">Раздел 5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еория познания и философия науки</w:t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ма 5.1. Многообразие форм познания и проблема истины </w:t>
      </w:r>
    </w:p>
    <w:p>
      <w:pPr>
        <w:pStyle w:val="Normal"/>
        <w:widowControl w:val="false"/>
        <w:autoSpaceDE w:val="false"/>
        <w:spacing w:lineRule="exact" w:line="24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 философии</w:t>
      </w:r>
    </w:p>
    <w:p>
      <w:pPr>
        <w:pStyle w:val="Normal"/>
        <w:widowControl w:val="false"/>
        <w:autoSpaceDE w:val="false"/>
        <w:spacing w:lineRule="exact" w:line="24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6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 Специфика познавательного отношения человека к миру.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 Структура и основные характеристики познавательного процесса.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 Познание как творчество. Феномен интуиции в познании. Знание и вера.</w:t>
      </w:r>
    </w:p>
    <w:p>
      <w:pPr>
        <w:pStyle w:val="Normal"/>
        <w:widowControl w:val="false"/>
        <w:autoSpaceDE w:val="false"/>
        <w:spacing w:lineRule="exact" w:line="246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Проблема истины в познани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сновные понятия темы: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гносеология, гносеологический оптимизм, скептицизм, агностицизм, субъект познания, объект познания, средства познания, ощущение, восприятие, представление, воображение, интуиция, понятие, суждение, умозаключение, вера, истина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Темы докладов и сообщений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 Основные формы знания и познания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 Вера и ее роль в познании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 Эвристическая роль интуиции в познавательном процессе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 Когнитивная эволюция и творчество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Знание и виртуальная реальность. Интернет как механизм и средство познания мир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 Рациональное познание и его основные формы. Рассудок и разум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 Классическая концепция истины: ее сущность и исторические судьбы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 Альтернативы классической концепции истины в современной философии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 Социально-историческая практика и ее роль в познании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0. Истина и ценность в социально-гуманитарном познани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284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опросы и задания для самоконтроля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 Что изучает теория познания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 В чем состоит главная особенность познавательного отношения человека к миру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 Почему, с точки зрения неклассической теории познания, есть основания для существования агностицизм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 Какие существуют интерпретации субъект-объектного отношения в истории философии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 Как соотносятся познание и практик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 В чем состоят основные различия между ощущениями, восприятиями и представлениями по их познавательным результатам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 Почему именно воображение в наибольшей мере формирует эвристический потенциал познания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 В чем специфика интуиции как особой формы познания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0.  Чем мнение отличается от знания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3. Назовите причины относительности наших знаний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4. Что такое гносеологическая вер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5. Какие концепции, альтернативные классической концепции истины, вы знаете? Охарактеризуйте их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Список рекомендуемой литер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 xml:space="preserve">Гусев, Д.А. 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Популярная философия познания / Д.А. Гусев. – М.: Прометей, 2019. – 186 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i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>Ильин, В.В.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 xml:space="preserve"> Теория познания. Критика инструментального разума / В.В. Ильин. – М.: Проспект, 2020. – 160 с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Лукашевич, В. К.</w:t>
      </w:r>
      <w:r>
        <w:rPr>
          <w:rFonts w:cs="Times New Roman CYR" w:ascii="Times New Roman CYR" w:hAnsi="Times New Roman CYR"/>
          <w:sz w:val="22"/>
          <w:szCs w:val="22"/>
        </w:rPr>
        <w:t xml:space="preserve"> Философия и методология науки : учеб. пособие / В. К. Лукашевич. – Минск : Тетра</w:t>
      </w:r>
      <w:r>
        <w:rPr>
          <w:rFonts w:cs="Times New Roman CYR" w:ascii="Times New Roman CYR" w:hAnsi="Times New Roman CYR"/>
          <w:caps/>
          <w:sz w:val="22"/>
          <w:szCs w:val="22"/>
        </w:rPr>
        <w:t>с</w:t>
      </w:r>
      <w:r>
        <w:rPr>
          <w:rFonts w:cs="Times New Roman CYR" w:ascii="Times New Roman CYR" w:hAnsi="Times New Roman CYR"/>
          <w:sz w:val="22"/>
          <w:szCs w:val="22"/>
        </w:rPr>
        <w:t>истемс, 2006.</w:t>
      </w:r>
      <w:r>
        <w:rPr>
          <w:rFonts w:cs="Times New Roman CYR" w:ascii="Times New Roman CYR" w:hAnsi="Times New Roman CYR"/>
          <w:sz w:val="22"/>
          <w:szCs w:val="22"/>
          <w:lang w:val="be-BY"/>
        </w:rPr>
        <w:t xml:space="preserve"> – 320 с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Философия и методология науки: учеб. пособие для аспирантов и магистрантов / А.И. Зеленков [и др.] ; под ред. А.И.Зеленкова. – 2-ое изд., доп., испр. – Минск : ГИУСТ, 2011.</w:t>
      </w:r>
      <w:r>
        <w:rPr>
          <w:rFonts w:cs="Times New Roman CYR" w:ascii="Times New Roman CYR" w:hAnsi="Times New Roman CYR"/>
          <w:sz w:val="22"/>
          <w:szCs w:val="22"/>
          <w:lang w:val="be-BY"/>
        </w:rPr>
        <w:t xml:space="preserve"> – 479 с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Тема 5.2. Наука и ее социокультурный статус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онятие науки. Наука как деятельность, система знаний и социальный институт.</w:t>
      </w:r>
    </w:p>
    <w:p>
      <w:pPr>
        <w:pStyle w:val="Normal"/>
        <w:widowControl w:val="false"/>
        <w:tabs>
          <w:tab w:val="clear" w:pos="709"/>
          <w:tab w:val="left" w:pos="488" w:leader="none"/>
        </w:tabs>
        <w:autoSpaceDE w:val="false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2. Генезис науки и ее историческая динамик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учное и вненаучное знание: их возможности и границы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Перспективы развития науки и ее гуманистическое измерение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сновные понятия темы: 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наука, факт, теория, преднаука, институционализация науки, дисциплинарная организация науки, вненаучное знание, сциентизм, антисциентизм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Темы докладов и сообщений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/>
        <w:t>1. Статус и специфика науки в культуре Востока и Запад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Наука и здравый и смысл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Философия и наука: исторические формы взаимосвязи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Наука и вненаучное знание в современной культуре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Феномен антинауки и кризис современных форм рационализм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 Наука и повседневный мир человек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 Научный прогресс: проблема критериев и социальных последствий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 Наука и власть в постиндустриальных обществах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 Наука и религ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3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опросы и задания для самоконтроля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 Что понимается под наукой и каковы аспекты ее проявления?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 Какие функции науки вы знаете? Охарактеризуйте их.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 Каковы основные критерии научного знания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 Какие социокультурные условия необходимы для возникновения науки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Когда появляется классическая наука в европейском обществе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 Какие формы вненаучного знания вы знаете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7. 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>Каковы основные закономерности развития современной науки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 Чем, на ваш взгляд, научный закон отличается, например, от юридического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9. Можно ли говорить о творческой свободе ученого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0. Что такое сциентизм и антисциентизм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1. 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>В чем проявляется негативное влияние научной рациональности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pacing w:val="-4"/>
          <w:sz w:val="22"/>
          <w:szCs w:val="22"/>
        </w:rPr>
      </w:pPr>
      <w:r>
        <w:rPr>
          <w:rFonts w:cs="Times New Roman CYR" w:ascii="Times New Roman CYR" w:hAnsi="Times New Roman CYR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Список рекомендуемой литературы</w:t>
      </w:r>
    </w:p>
    <w:p>
      <w:pPr>
        <w:pStyle w:val="Normal"/>
        <w:widowControl w:val="false"/>
        <w:autoSpaceDE w:val="false"/>
        <w:spacing w:lineRule="exact" w:line="240"/>
        <w:ind w:firstLine="284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Границы науки / ред. Л.А.Маркова. – М.: ИФРАН, 2000. – 276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 xml:space="preserve">Лебедев, С.А. 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Эпистемология и философия науки. Классическая и неклассическая: учеб. пособие для вузов / С.А. Лебедев, С.Н.Коськов. – М.: Академический проект, 2014. – 295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sz w:val="22"/>
          <w:szCs w:val="22"/>
          <w:lang w:val="be-BY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Лукашевич, В. К.</w:t>
      </w:r>
      <w:r>
        <w:rPr>
          <w:rFonts w:cs="Times New Roman CYR" w:ascii="Times New Roman CYR" w:hAnsi="Times New Roman CYR"/>
          <w:sz w:val="22"/>
          <w:szCs w:val="22"/>
        </w:rPr>
        <w:t xml:space="preserve"> Философия и методология науки : учеб. пособие / В. К. Лукашевич. – Минск : Тетра</w:t>
      </w:r>
      <w:r>
        <w:rPr>
          <w:rFonts w:cs="Times New Roman CYR" w:ascii="Times New Roman CYR" w:hAnsi="Times New Roman CYR"/>
          <w:caps/>
          <w:sz w:val="22"/>
          <w:szCs w:val="22"/>
        </w:rPr>
        <w:t>с</w:t>
      </w:r>
      <w:r>
        <w:rPr>
          <w:rFonts w:cs="Times New Roman CYR" w:ascii="Times New Roman CYR" w:hAnsi="Times New Roman CYR"/>
          <w:sz w:val="22"/>
          <w:szCs w:val="22"/>
        </w:rPr>
        <w:t>истемс, 2006.</w:t>
      </w:r>
      <w:r>
        <w:rPr>
          <w:rFonts w:cs="Times New Roman CYR" w:ascii="Times New Roman CYR" w:hAnsi="Times New Roman CYR"/>
          <w:sz w:val="22"/>
          <w:szCs w:val="22"/>
          <w:lang w:val="be-BY"/>
        </w:rPr>
        <w:t xml:space="preserve"> – 320 с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  <w:lang w:val="be-BY"/>
        </w:rPr>
        <w:t>Степин, В.С.</w:t>
      </w:r>
      <w:r>
        <w:rPr>
          <w:rFonts w:cs="Times New Roman CYR" w:ascii="Times New Roman CYR" w:hAnsi="Times New Roman CYR"/>
          <w:sz w:val="22"/>
          <w:szCs w:val="22"/>
          <w:lang w:val="be-BY"/>
        </w:rPr>
        <w:t xml:space="preserve"> Научное познание в социальном контексте. Избранные труды / В.С. Степин. – Минск: БГУ, 2012. – 416 с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Философия и методология науки: учеб. пособие для аспирантов и магистрантов / А.И. Зеленков [и др.] ; под ред. А.И.Зеленкова. – 2-ое изд., доп., испр. – Минск : ГИУСТ, 2011.</w:t>
      </w:r>
      <w:r>
        <w:rPr>
          <w:rFonts w:cs="Times New Roman CYR" w:ascii="Times New Roman CYR" w:hAnsi="Times New Roman CYR"/>
          <w:sz w:val="22"/>
          <w:szCs w:val="22"/>
          <w:lang w:val="be-BY"/>
        </w:rPr>
        <w:t xml:space="preserve"> – 479 с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Тема 5.3. Философия в профессиональной деятельности </w:t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пециалиста</w:t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Times New Roman CYR" w:hAnsi="Times New Roman CYR" w:cs="Times New Roman CYR"/>
          <w:b/>
          <w:b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i/>
          <w:sz w:val="22"/>
          <w:szCs w:val="22"/>
        </w:rPr>
        <w:t>План</w:t>
      </w:r>
    </w:p>
    <w:p>
      <w:pPr>
        <w:pStyle w:val="Normal"/>
        <w:widowControl w:val="false"/>
        <w:tabs>
          <w:tab w:val="clear" w:pos="709"/>
          <w:tab w:val="left" w:pos="4257" w:leader="none"/>
        </w:tabs>
        <w:autoSpaceDE w:val="false"/>
        <w:spacing w:lineRule="exact" w:line="240"/>
        <w:ind w:firstLine="284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ab/>
      </w:r>
    </w:p>
    <w:p>
      <w:pPr>
        <w:pStyle w:val="Normal"/>
        <w:spacing w:lineRule="exact" w:line="240"/>
        <w:ind w:firstLine="284"/>
        <w:jc w:val="both"/>
        <w:rPr/>
      </w:pPr>
      <w:r>
        <w:rPr>
          <w:rStyle w:val="FontStyle38"/>
          <w:sz w:val="22"/>
        </w:rPr>
        <w:t xml:space="preserve">1. Предмет философии экономики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Style w:val="FontStyle38"/>
          <w:sz w:val="22"/>
        </w:rPr>
        <w:t xml:space="preserve">2. Ведущие направления в истории экономической науки. </w:t>
      </w:r>
    </w:p>
    <w:p>
      <w:pPr>
        <w:pStyle w:val="Normal"/>
        <w:spacing w:lineRule="exact" w:line="240"/>
        <w:ind w:firstLine="284"/>
        <w:jc w:val="both"/>
        <w:rPr/>
      </w:pPr>
      <w:r>
        <w:rPr/>
        <w:t>3. Динамика категорий труда и богатства в системе аксиологических координат общества. Экономика и этика.</w:t>
      </w:r>
    </w:p>
    <w:p>
      <w:pPr>
        <w:pStyle w:val="Normal"/>
        <w:widowControl w:val="false"/>
        <w:tabs>
          <w:tab w:val="clear" w:pos="709"/>
          <w:tab w:val="left" w:pos="4257" w:leader="none"/>
        </w:tabs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/>
        <w:t xml:space="preserve">4. </w:t>
      </w:r>
      <w:r>
        <w:rPr>
          <w:rStyle w:val="FontStyle39"/>
          <w:b w:val="false"/>
          <w:bCs/>
          <w:sz w:val="22"/>
          <w:szCs w:val="22"/>
        </w:rPr>
        <w:t>Глобальный финансово-экономический кризис и распад мировой экономической системы. Перспективы эпохи постэкономизма.</w:t>
      </w:r>
    </w:p>
    <w:p>
      <w:pPr>
        <w:pStyle w:val="Normal"/>
        <w:widowControl w:val="false"/>
        <w:autoSpaceDE w:val="false"/>
        <w:spacing w:lineRule="exact" w:line="240"/>
        <w:ind w:firstLine="284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сновные понятия темы: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 xml:space="preserve">  экономика, философия экономики, хозяйственный механизм, рыночная экономика, плановая экономика, труд, богатство, капитализм, коммунизм, постиндустриальное общество, постэкономическое общество.</w:t>
      </w:r>
    </w:p>
    <w:p>
      <w:pPr>
        <w:pStyle w:val="Normal"/>
        <w:widowControl w:val="false"/>
        <w:autoSpaceDE w:val="false"/>
        <w:spacing w:lineRule="exact" w:line="240"/>
        <w:ind w:firstLine="284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Темы докладов и сообщений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1. Специфика классического экономического либерализма (А.Смит)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2. Суть экономической доктрины К. Маркс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3. Философские и экономические идеи Дж.М. Кейнс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4. Теория «длинных волн» Н.Д. Кондратьев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5. Политэкономия социализма: ошибки в ее разработке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6. Проблема соотношения социального неравенства и свободы экономической деятельности: варианты решения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7. Влияние протестантизма на развитие капитализм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8. Теория постэкономического общества.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опросы и задания для самоконтроля</w:t>
      </w:r>
    </w:p>
    <w:p>
      <w:pPr>
        <w:pStyle w:val="Normal"/>
        <w:widowControl w:val="false"/>
        <w:autoSpaceDE w:val="false"/>
        <w:spacing w:lineRule="exact" w:line="240"/>
        <w:ind w:firstLine="284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1. Что такое экономик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2.  Что изучает философия экономики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3. Что такое хозяйственный механизм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4. Как взаимосвязаны хозяйственный механизм и культура обществ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5. Какая связь существует между экономикой и политикой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6. Как связаны понятия нравственности и эффективности экономики в экономических учениях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7. Что означает понятие «цивилизованный рынок»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8. Как изменялось отношение к труду и богатству в христианской цивилизации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9. Какие этапы развития прошел капитализм как экономическая система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 xml:space="preserve">10. </w:t>
      </w:r>
      <w:r>
        <w:rPr>
          <w:rFonts w:cs="Times New Roman CYR" w:ascii="Times New Roman CYR" w:hAnsi="Times New Roman CYR"/>
          <w:sz w:val="22"/>
          <w:szCs w:val="22"/>
        </w:rPr>
        <w:t xml:space="preserve">Имеет ли предел экономический рост? Если да, то с чем это связано?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11. Каковы перспективы развития современной экономической системы?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/>
          <w:b/>
          <w:bCs/>
          <w:i/>
          <w:iCs/>
          <w:sz w:val="22"/>
          <w:szCs w:val="22"/>
        </w:rPr>
        <w:t>Список рекомендуемой литературы</w:t>
      </w:r>
    </w:p>
    <w:p>
      <w:pPr>
        <w:pStyle w:val="Normal"/>
        <w:autoSpaceDE w:val="false"/>
        <w:spacing w:lineRule="exact" w:line="240"/>
        <w:ind w:firstLine="284"/>
        <w:jc w:val="both"/>
        <w:rPr>
          <w:b/>
          <w:b/>
          <w:bCs/>
          <w:color w:val="FF0000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Вебер, М.</w:t>
      </w:r>
      <w:r>
        <w:rPr>
          <w:color w:val="000000"/>
          <w:sz w:val="22"/>
          <w:szCs w:val="22"/>
        </w:rPr>
        <w:t xml:space="preserve"> Протестантская этика и дух капитализма / Макс Вебер. – М.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дательство АСТ, 2020. – 320 с</w:t>
      </w:r>
      <w:r>
        <w:rPr>
          <w:rFonts w:cs="NewtonC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 xml:space="preserve">2. </w:t>
      </w:r>
      <w:r>
        <w:rPr>
          <w:sz w:val="22"/>
          <w:szCs w:val="22"/>
        </w:rPr>
        <w:t xml:space="preserve">Козловски, П. Принципы этической экономики / П. Козловски.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СПб.: Экономическая школа, 1999.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346 с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sz w:val="22"/>
          <w:szCs w:val="22"/>
        </w:rPr>
        <w:t>3.</w:t>
      </w:r>
      <w:r>
        <w:rPr>
          <w:rFonts w:cs="Times New Roman CYR"/>
          <w:sz w:val="22"/>
          <w:szCs w:val="22"/>
        </w:rPr>
        <w:t xml:space="preserve"> Скибицкий, М.М. Философия экономики: становление, структура и современные функции / Скибицкий М.М. // Гуманитарные науки. </w:t>
      </w:r>
      <w:r>
        <w:rPr>
          <w:color w:val="000000"/>
          <w:sz w:val="22"/>
          <w:szCs w:val="22"/>
        </w:rPr>
        <w:t>–</w:t>
      </w:r>
      <w:r>
        <w:rPr>
          <w:rFonts w:cs="Times New Roman CYR"/>
          <w:sz w:val="22"/>
          <w:szCs w:val="22"/>
        </w:rPr>
        <w:t xml:space="preserve"> 2012. </w:t>
      </w:r>
      <w:r>
        <w:rPr>
          <w:color w:val="000000"/>
          <w:sz w:val="22"/>
          <w:szCs w:val="22"/>
        </w:rPr>
        <w:t>– № 4. – С. 8–15.</w:t>
      </w:r>
    </w:p>
    <w:p>
      <w:pPr>
        <w:pStyle w:val="Normal"/>
        <w:tabs>
          <w:tab w:val="clear" w:pos="709"/>
          <w:tab w:val="left" w:pos="360" w:leader="none"/>
          <w:tab w:val="left" w:pos="388" w:leader="none"/>
        </w:tabs>
        <w:spacing w:lineRule="exact" w:line="240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илософия экономики. Антология / Под ред. Дэниела Хаусмана.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М.: Институт Гайдара, 2012.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520 с.</w:t>
      </w:r>
    </w:p>
    <w:p>
      <w:pPr>
        <w:pStyle w:val="Normal"/>
        <w:spacing w:lineRule="exact" w:line="240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Харрисон, Лоуренс. Евреи, конфуцианцы и протестанты: культурный капитал и</w:t>
      </w:r>
      <w:r>
        <w:rPr>
          <w:sz w:val="22"/>
          <w:szCs w:val="22"/>
        </w:rPr>
        <w:t xml:space="preserve"> конец мультикультурализма / Лоуренс Харрисон. – М.: Мысль, 2016. – 286 с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 xml:space="preserve">СПИСОК рекомендуемой ЛИТЕРАТУР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spacing w:lineRule="exact" w:line="240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ая литература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2"/>
        </w:rPr>
        <w:t xml:space="preserve">1. Балашов, Л. Е. Философия : учебник / Л. Е. Балашов. – 4-е изд., испр. и доп. – Москва : Дашков и К°, 2018. – 612 с. : ил. – Режим доступа: по подписке. – URL: </w:t>
      </w:r>
      <w:hyperlink r:id="rId2">
        <w:r>
          <w:rPr>
            <w:rStyle w:val="InternetLink"/>
            <w:sz w:val="22"/>
            <w:szCs w:val="22"/>
          </w:rPr>
          <w:t>http://biblioclub.ru/index.php?page=book&amp;id=573117</w:t>
        </w:r>
      </w:hyperlink>
      <w:r>
        <w:rPr>
          <w:sz w:val="22"/>
          <w:szCs w:val="22"/>
        </w:rPr>
        <w:t xml:space="preserve"> (дата обращения: 09.10.2020). – Текст : электронный.</w:t>
      </w:r>
    </w:p>
    <w:p>
      <w:pPr>
        <w:pStyle w:val="Normal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алмыков, В. Н. Философия :  учеб. пособие для вузов /  В. Н. Калмыков. – 2-е изд., перераб. –  Минск :  Выш. шк.,  2020. – 320 с.</w:t>
      </w:r>
    </w:p>
    <w:p>
      <w:pPr>
        <w:pStyle w:val="Normal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Калмыков, В. Н. Философия :  учеб. пособие для вузов /  В. Н. Калмыков. –  Минск :  Выш. шк.,  2017. – 320 с.</w:t>
      </w:r>
    </w:p>
    <w:p>
      <w:pPr>
        <w:pStyle w:val="Normal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илософия : учебное пособие / А. И. Зеленков [и др.] ; под ред. А. С. Лаптёнка. – Минск : РИВШ, 2022. – 324 с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2"/>
        </w:rPr>
        <w:t xml:space="preserve">5. Философия : учебное пособие : [16+] / М.Н. Щербинин, Т.Ф. Гусакова, О.В. Захарова и др. ; отв. ред. М.Н. Щербинин ; Тюменский государственный университет. – 4-е изд., перераб. и доп. – Тюмень : Тюменский государственный университет, 2018. – 646 с. : ил. – Режим доступа: по подписке. – URL: </w:t>
      </w:r>
      <w:hyperlink r:id="rId3">
        <w:r>
          <w:rPr>
            <w:rStyle w:val="InternetLink"/>
            <w:sz w:val="22"/>
            <w:szCs w:val="22"/>
          </w:rPr>
          <w:t>http://biblioclub.ru/index.php?page=book&amp;id=572300</w:t>
        </w:r>
      </w:hyperlink>
      <w:r>
        <w:rPr>
          <w:sz w:val="22"/>
          <w:szCs w:val="22"/>
        </w:rPr>
        <w:t xml:space="preserve"> (дата обращения: 09.10.2020). – Текст : электронный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2"/>
        </w:rPr>
        <w:t xml:space="preserve">6. Философия : электронный учебно-методический комплекс / авт.-сост. </w:t>
        <w:br/>
        <w:t xml:space="preserve">О. М. Мижевич, Т. А. Юрис, 2015. – Режим доступа: </w:t>
        <w:br/>
      </w:r>
      <w:r>
        <w:rPr>
          <w:sz w:val="22"/>
          <w:szCs w:val="22"/>
          <w:lang w:val="en-US"/>
        </w:rPr>
        <w:t>sd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te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ours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vie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hp</w:t>
      </w:r>
      <w:r>
        <w:rPr>
          <w:sz w:val="22"/>
          <w:szCs w:val="22"/>
        </w:rPr>
        <w:t>?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>=17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2"/>
        </w:rPr>
        <w:t xml:space="preserve">7. Щербакова, Ю.В. Философия: шпаргалка : [16+] / Ю.В. Щербакова ; Научная книга. – 2-е изд. – Саратов : Научная книга, 2020. – 40 с. : табл. – Режим доступа: по подписке. – URL: </w:t>
      </w:r>
      <w:hyperlink r:id="rId4">
        <w:r>
          <w:rPr>
            <w:rStyle w:val="InternetLink"/>
            <w:sz w:val="22"/>
            <w:szCs w:val="22"/>
          </w:rPr>
          <w:t>http://biblioclub.ru/index.php?page= book&amp;id=578525</w:t>
        </w:r>
      </w:hyperlink>
      <w:r>
        <w:rPr>
          <w:sz w:val="22"/>
          <w:szCs w:val="22"/>
        </w:rPr>
        <w:t xml:space="preserve"> (дата обращения: 09.10.2020). – Текст : электронный.</w:t>
      </w:r>
    </w:p>
    <w:p>
      <w:pPr>
        <w:pStyle w:val="Normal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exact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Дополнительная литература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2"/>
        </w:rPr>
        <w:t>8. Барковская, А. В. Философия : ответы на экзаменационные вопросы / А. В. Барковская, Е. В. Хомич. – 7-е изд., доп. – Минск : Тетралит, 2014. – 176 с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2"/>
        </w:rPr>
        <w:t>9. Барковская, А. В. Философия : ответы на экзаменационные вопросы / А. В. Барковская, Е. В. Хомич. – 7-е изд., доп. – Минск : ТетраСистемс, 2013. – 176 с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2"/>
        </w:rPr>
        <w:t>10. Садохин, А. П. Введение в теорию межкультурной коммуникации : учебное пособие для вузов / П. П. Садохин. – М. : КноРус, 2015. – 254 с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2"/>
        </w:rPr>
        <w:t>11. Философия : учебное пособие для вузов / под ред. Ч. С. Кирвеля. – 2-е изд., дораб. – Минск : Вышэйшая щкола, 2015. – 528 с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2"/>
        </w:rPr>
        <w:t>12. Яскевич, Я. С. Философия : конспект лекций / Я. С. Яскевич. – Минск : Тетралит, 2013. – 192 с.</w:t>
      </w:r>
    </w:p>
    <w:p>
      <w:pPr>
        <w:pStyle w:val="Style51"/>
        <w:widowControl/>
        <w:spacing w:lineRule="exact" w:line="240"/>
        <w:ind w:firstLine="284"/>
        <w:jc w:val="both"/>
        <w:rPr>
          <w:rStyle w:val="FontStyle38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i/>
          <w:iCs/>
          <w:sz w:val="22"/>
          <w:szCs w:val="22"/>
        </w:rPr>
        <w:t>Интернет-ресурсы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2"/>
        </w:rPr>
        <w:t xml:space="preserve">13. Философский словарь [Электронный ресурс]. – Режим доступа : </w:t>
      </w:r>
      <w:hyperlink r:id="rId5">
        <w:r>
          <w:rPr>
            <w:rStyle w:val="InternetLink"/>
            <w:color w:val="000000"/>
            <w:sz w:val="22"/>
            <w:szCs w:val="22"/>
          </w:rPr>
          <w:t>https://filosoff.org/slovar/</w:t>
        </w:r>
      </w:hyperlink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– Дата доступа: 23.01.2021.</w:t>
      </w:r>
    </w:p>
    <w:p>
      <w:pPr>
        <w:pStyle w:val="Normal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4. Словарь терминов. Философия [Электронный ресурс]. – Режим доступа : https://www.yaklass.ru/materiali?mode=cht&amp;chtid=170. – Дата доступа: 23.01.2021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br/>
        <w:t>ПЕРЕЧЕНЬ ВОПРОСОВ ДЛЯ ПОДГОТОВКИ К ЭКЗАМЕН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>по учебной дисциплине «Философ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 Философия как наука, ее предмет, структура, роль в культуре. Философия и мировоззрение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 Философия и наука: общее и особенное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Философия и искусство: общее и особенное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Философия и религия: общее и особенное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5. Соотношение философии и морали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 xml:space="preserve">6. Специфика философской традиции </w:t>
      </w:r>
      <w:r>
        <w:rPr>
          <w:rFonts w:cs="Times New Roman CYR"/>
          <w:caps/>
          <w:sz w:val="22"/>
          <w:szCs w:val="22"/>
        </w:rPr>
        <w:t>д</w:t>
      </w:r>
      <w:r>
        <w:rPr>
          <w:rFonts w:cs="Times New Roman CYR"/>
          <w:sz w:val="22"/>
          <w:szCs w:val="22"/>
        </w:rPr>
        <w:t xml:space="preserve">ревней Индии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 xml:space="preserve">7. Особенности философской мысли Древнего Китая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8. Учения об основах бытия в античной философии (Демокрит, Платон, Аристотель)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>9. Антропологическая проблематика в античной философии (Сократ, киники, стоики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>10. Общая характеристика и базисные идеи средневековой христианской философии (теоцентризм, креационизм, антропоцентризм и др.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 xml:space="preserve">11. Основные этапы развития и представители средневековой христианской философии (Августин Блаженный, Фома Аквинский)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 xml:space="preserve">12. Изменение представлений о мире и человеке в эпоху Возрождения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3. Утопические теории эпохи Возрождения и их историческая роль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4. Проблемы теории познания в философии Нового времени (XVII в.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 xml:space="preserve">15. Проблемы социальной философии эпохи Просвещения (XVIII в.)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pacing w:val="-4"/>
          <w:sz w:val="22"/>
          <w:szCs w:val="22"/>
        </w:rPr>
      </w:pPr>
      <w:r>
        <w:rPr>
          <w:rFonts w:cs="Times New Roman CYR"/>
          <w:spacing w:val="-4"/>
          <w:sz w:val="22"/>
          <w:szCs w:val="22"/>
        </w:rPr>
        <w:t>16. Немецкая классическая философия (И. Кант, Г. Гегель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pacing w:val="-4"/>
          <w:sz w:val="22"/>
          <w:szCs w:val="22"/>
        </w:rPr>
      </w:pPr>
      <w:r>
        <w:rPr>
          <w:rFonts w:cs="Times New Roman CYR"/>
          <w:spacing w:val="-4"/>
          <w:sz w:val="22"/>
          <w:szCs w:val="22"/>
        </w:rPr>
        <w:t>17. Марксистская философ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>18. Генезис неклассической философии. Волюнтаризм и пессимизм А. Шопенгауэ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19. Философские идеи Ф. Ницше,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0. Психоаналитическая философия З. Фрейда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1. Основные  идеи философии экзистенциализма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2. Философские идеи феминизма.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 xml:space="preserve">23. </w:t>
      </w:r>
      <w:r>
        <w:rPr>
          <w:sz w:val="22"/>
          <w:szCs w:val="22"/>
        </w:rPr>
        <w:t xml:space="preserve">Социокультурная ситуация на рубеже веков и философия постмодернизма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 xml:space="preserve">24. Русская философия </w:t>
      </w:r>
      <w:r>
        <w:rPr>
          <w:rFonts w:cs="Times New Roman CYR"/>
          <w:sz w:val="22"/>
          <w:szCs w:val="22"/>
          <w:lang w:val="en-US"/>
        </w:rPr>
        <w:t>XIX</w:t>
      </w:r>
      <w:r>
        <w:rPr>
          <w:rFonts w:cs="Times New Roman CYR"/>
          <w:sz w:val="22"/>
          <w:szCs w:val="22"/>
        </w:rPr>
        <w:t>-</w:t>
      </w:r>
      <w:r>
        <w:rPr>
          <w:rFonts w:cs="Times New Roman CYR"/>
          <w:sz w:val="22"/>
          <w:szCs w:val="22"/>
          <w:lang w:val="en-US"/>
        </w:rPr>
        <w:t>XX</w:t>
      </w:r>
      <w:r>
        <w:rPr>
          <w:rFonts w:cs="Times New Roman CYR"/>
          <w:sz w:val="22"/>
          <w:szCs w:val="22"/>
        </w:rPr>
        <w:t xml:space="preserve"> вв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>25. Социально-философские и гуманистические идеи в белорусской и русской философ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6. Онтология как философское учение о бытии. Понятие бытия, его виды и формы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7. </w:t>
      </w:r>
      <w:r>
        <w:rPr>
          <w:sz w:val="22"/>
          <w:szCs w:val="22"/>
        </w:rPr>
        <w:t>Понятие материи в философии и науке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8. Природа как среда обитания человека и предмет философского осмысления. Экологические ценности современной цивилизации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29. Движение и развитие. Диалектика как философская теория развития. </w:t>
      </w:r>
      <w:r>
        <w:rPr>
          <w:sz w:val="22"/>
          <w:szCs w:val="22"/>
        </w:rPr>
        <w:t>Основные принципы синергети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 xml:space="preserve">30. Человек как предмет философского анализа. Концепции природа и сущности человека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 xml:space="preserve">31. Проблема происхождения человека и перспектив его существования в философии и науке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>32. Экзистенциальные характеристики личности (свобода и ответственность, проблема смысла жизни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>33. Сознание как философская проблема. Происхождение сознания. Функции, структура и свойства созна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>34. Общество как объект философского анализа. Основные стратегии исследования социальной реальн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>35. Общество как система. Социальная структура общества и социальные отнош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6. Проблемы социальной динамики. Источники, движущие силы, факторы, формы социодинами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>37. Формационный подход в социальной философ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>38.</w:t>
      </w:r>
      <w:r>
        <w:rPr>
          <w:sz w:val="22"/>
          <w:szCs w:val="22"/>
        </w:rPr>
        <w:t xml:space="preserve"> Понятие цивилизации. Типы цивилизаций в истории общества. Теория этногенеза.</w:t>
      </w:r>
    </w:p>
    <w:p>
      <w:pPr>
        <w:pStyle w:val="Normal"/>
        <w:autoSpaceDE w:val="false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. Техника и её роль в истории цивилизации. Понятие техники и технологии. 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>40.</w:t>
      </w:r>
      <w:r>
        <w:rPr>
          <w:sz w:val="22"/>
          <w:szCs w:val="22"/>
        </w:rPr>
        <w:t xml:space="preserve"> Глобализация как предмет социально-философского анализа. Проблемы и риски потребительского общества. 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sz w:val="22"/>
          <w:szCs w:val="22"/>
        </w:rPr>
        <w:t xml:space="preserve">41. Феномен информационного общества. Риски виртуальной реальности. 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sz w:val="22"/>
          <w:szCs w:val="22"/>
        </w:rPr>
        <w:t xml:space="preserve">42. Глобальное насилие: корни, источники и социальные последствия. Проблема безопасности на разных уровнях социальной реальности. 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sz w:val="22"/>
          <w:szCs w:val="22"/>
        </w:rPr>
        <w:t xml:space="preserve">43. Перспективы развития цивилизации и современные стратегии социодинамики. 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sz w:val="22"/>
          <w:szCs w:val="22"/>
        </w:rPr>
        <w:t>44. Белорусская модель социально-экономического развития и цивилизационный выбор Беларуси в глобализирующемся мире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 xml:space="preserve">45. Понятие культуры, ее структура и виды. Роль духовной культуры в жизни общества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 xml:space="preserve">46. Гносеология – философское учение о познании (специфика познавательного отношения человека к миру, структура и динамика познавательного процесса)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7. Проблема истины в познании. Концепции истины.</w:t>
      </w:r>
      <w:r>
        <w:rPr>
          <w:sz w:val="22"/>
          <w:szCs w:val="22"/>
        </w:rPr>
        <w:t xml:space="preserve"> Научная истина и ее критер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48. Понятие науки. </w:t>
      </w:r>
      <w:r>
        <w:rPr>
          <w:sz w:val="22"/>
          <w:szCs w:val="22"/>
        </w:rPr>
        <w:t>Наука как деятельность, система знаний и социальный институт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rFonts w:cs="Times New Roman CYR"/>
          <w:sz w:val="22"/>
          <w:szCs w:val="22"/>
        </w:rPr>
        <w:t>49.</w:t>
      </w:r>
      <w:r>
        <w:rPr>
          <w:sz w:val="22"/>
          <w:szCs w:val="22"/>
        </w:rPr>
        <w:t xml:space="preserve"> Функции науки в индустриальном, постиндустриальном и информационном обществе. Сциентизм и антисциентизм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sz w:val="22"/>
          <w:szCs w:val="22"/>
        </w:rPr>
        <w:t>50. Научное и вненаучное знание. Творческая свобода и социальная ответственность ученого. Этика нау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/>
      </w:pPr>
      <w:r>
        <w:rPr>
          <w:sz w:val="22"/>
          <w:szCs w:val="22"/>
        </w:rPr>
        <w:t>51. Теория социального действия М. Вебера. Динамика отношения к труду и богатству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40"/>
        <w:ind w:firstLine="284"/>
        <w:jc w:val="both"/>
        <w:rPr>
          <w:rFonts w:cs="Times New Roman CYR"/>
          <w:sz w:val="22"/>
          <w:szCs w:val="22"/>
        </w:rPr>
      </w:pPr>
      <w:r>
        <w:rPr>
          <w:sz w:val="22"/>
          <w:szCs w:val="22"/>
        </w:rPr>
        <w:t xml:space="preserve">52. </w:t>
      </w:r>
      <w:r>
        <w:rPr>
          <w:rStyle w:val="FontStyle39"/>
          <w:b w:val="false"/>
          <w:bCs/>
          <w:sz w:val="22"/>
          <w:szCs w:val="22"/>
        </w:rPr>
        <w:t>Исторические этапы развития капитализма.</w:t>
      </w:r>
      <w:r>
        <w:rPr>
          <w:b/>
          <w:bCs/>
          <w:sz w:val="22"/>
          <w:szCs w:val="22"/>
        </w:rPr>
        <w:t xml:space="preserve"> </w:t>
      </w:r>
      <w:r>
        <w:rPr>
          <w:rStyle w:val="FontStyle39"/>
          <w:b w:val="false"/>
          <w:bCs/>
          <w:sz w:val="22"/>
          <w:szCs w:val="22"/>
        </w:rPr>
        <w:t>Перспективы эпохи постэкономизма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caps/>
          <w:sz w:val="22"/>
          <w:szCs w:val="22"/>
        </w:rPr>
        <w:t xml:space="preserve">Содержание </w:t>
      </w:r>
    </w:p>
    <w:p>
      <w:pPr>
        <w:pStyle w:val="Normal"/>
        <w:widowControl w:val="false"/>
        <w:tabs>
          <w:tab w:val="clear" w:pos="709"/>
          <w:tab w:val="right" w:pos="6634" w:leader="dot"/>
        </w:tabs>
        <w:autoSpaceDE w:val="false"/>
        <w:spacing w:lineRule="exact" w:line="240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ояснительная записка</w:t>
        <w:tab/>
        <w:t>3</w:t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Примерный тематический план семинарских занятий </w:t>
        <w:br/>
        <w:t>для студентов дневной формы получения образования</w:t>
        <w:tab/>
        <w:t>4</w:t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Планы семинарских занятий, вопросы для самоконтроля, </w:t>
        <w:br/>
        <w:t>темы докладов и сообщений</w:t>
        <w:tab/>
        <w:t>5</w:t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Раздел 1. Становление и развитие философии</w:t>
        <w:tab/>
        <w:t>5</w:t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ема 1.2. Генезис философского знания. Основные направления философии</w:t>
        <w:tab/>
        <w:t>5</w:t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ема 1.3. Философская мысль Беларуси</w:t>
        <w:tab/>
        <w:t>8</w:t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Раздел 2. Философское осмысление проблем бытия</w:t>
        <w:tab/>
        <w:t>10</w:t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ема 2.1. Онтология и философия природы</w:t>
        <w:tab/>
        <w:t>10</w:t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ема 2.2. Философское осмысление проблемы развития. Диалектика и синергетика</w:t>
        <w:tab/>
        <w:t>12</w:t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Раздел 3. Философская антропология</w:t>
        <w:tab/>
        <w:t>13</w:t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ема 3.1. Проблема человека в философии и науке</w:t>
        <w:tab/>
        <w:t>13</w:t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ема 3.2. Сознание человека как предмет философского анализа. Проблема искусственного интеллекта</w:t>
        <w:tab/>
        <w:t>15</w:t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Раздел 4. Социальная философия……………………………………...16</w:t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ема 4.1. Общество как развивающаяся система</w:t>
        <w:tab/>
        <w:t>16</w:t>
      </w:r>
    </w:p>
    <w:p>
      <w:pPr>
        <w:pStyle w:val="Normal"/>
        <w:tabs>
          <w:tab w:val="clear" w:pos="709"/>
          <w:tab w:val="left" w:pos="360" w:leader="none"/>
          <w:tab w:val="right" w:pos="6593" w:leader="dot"/>
        </w:tabs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Тема 4.2. Перспективы и риски современной цивилизации</w:t>
        <w:tab/>
        <w:t>18</w:t>
      </w:r>
    </w:p>
    <w:p>
      <w:pPr>
        <w:pStyle w:val="Normal"/>
        <w:widowControl w:val="false"/>
        <w:tabs>
          <w:tab w:val="clear" w:pos="709"/>
          <w:tab w:val="left" w:pos="1080" w:leader="none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ема 4.3. Беларусь в современном цивилизационном процессе……20</w:t>
      </w:r>
    </w:p>
    <w:p>
      <w:pPr>
        <w:pStyle w:val="Normal"/>
        <w:widowControl w:val="false"/>
        <w:tabs>
          <w:tab w:val="clear" w:pos="709"/>
          <w:tab w:val="left" w:pos="1080" w:leader="none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Раздел 5. Теория познания и философия науки………………………22</w:t>
      </w:r>
    </w:p>
    <w:p>
      <w:pPr>
        <w:pStyle w:val="Normal"/>
        <w:widowControl w:val="false"/>
        <w:tabs>
          <w:tab w:val="clear" w:pos="709"/>
          <w:tab w:val="left" w:pos="1080" w:leader="none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Тема 5.1. Многообразие форм познания и проблема истины </w:t>
      </w:r>
    </w:p>
    <w:p>
      <w:pPr>
        <w:pStyle w:val="Normal"/>
        <w:widowControl w:val="false"/>
        <w:tabs>
          <w:tab w:val="clear" w:pos="709"/>
          <w:tab w:val="left" w:pos="1080" w:leader="none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в философии…………………………………………………………….22</w:t>
      </w:r>
    </w:p>
    <w:p>
      <w:pPr>
        <w:pStyle w:val="Normal"/>
        <w:widowControl w:val="false"/>
        <w:tabs>
          <w:tab w:val="clear" w:pos="709"/>
          <w:tab w:val="left" w:pos="1080" w:leader="none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ема 5.2. Наука и ее социокультурный статус……………………….23</w:t>
      </w:r>
    </w:p>
    <w:p>
      <w:pPr>
        <w:pStyle w:val="Normal"/>
        <w:widowControl w:val="false"/>
        <w:tabs>
          <w:tab w:val="clear" w:pos="709"/>
          <w:tab w:val="left" w:pos="1080" w:leader="none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Тема 5.3. Философия в профессиональной деятельности </w:t>
      </w:r>
    </w:p>
    <w:p>
      <w:pPr>
        <w:pStyle w:val="Normal"/>
        <w:widowControl w:val="false"/>
        <w:tabs>
          <w:tab w:val="clear" w:pos="709"/>
          <w:tab w:val="left" w:pos="1080" w:leader="none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специалиста……………………………………………………………..25</w:t>
      </w:r>
    </w:p>
    <w:p>
      <w:pPr>
        <w:pStyle w:val="Normal"/>
        <w:widowControl w:val="false"/>
        <w:tabs>
          <w:tab w:val="clear" w:pos="709"/>
          <w:tab w:val="left" w:pos="1080" w:leader="none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Список рекомендуемой литературы</w:t>
        <w:tab/>
        <w:t>27</w:t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еречень вопросов для подготовки к экзаме</w:t>
      </w:r>
    </w:p>
    <w:p>
      <w:pPr>
        <w:pStyle w:val="Normal"/>
        <w:widowControl w:val="false"/>
        <w:tabs>
          <w:tab w:val="clear" w:pos="709"/>
          <w:tab w:val="right" w:pos="6593" w:leader="dot"/>
        </w:tabs>
        <w:autoSpaceDE w:val="false"/>
        <w:spacing w:lineRule="exact" w:line="24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по учебной дисциплине «</w:t>
      </w:r>
      <w:r>
        <w:rPr>
          <w:rFonts w:cs="Times New Roman CYR" w:ascii="Times New Roman CYR" w:hAnsi="Times New Roman CYR"/>
          <w:bCs/>
          <w:caps/>
          <w:sz w:val="22"/>
          <w:szCs w:val="22"/>
        </w:rPr>
        <w:t>ф</w:t>
      </w:r>
      <w:r>
        <w:rPr>
          <w:rFonts w:cs="Times New Roman CYR" w:ascii="Times New Roman CYR" w:hAnsi="Times New Roman CYR"/>
          <w:bCs/>
          <w:sz w:val="22"/>
          <w:szCs w:val="22"/>
        </w:rPr>
        <w:t>илософия»………………………………28</w:t>
      </w:r>
    </w:p>
    <w:p>
      <w:pPr>
        <w:pStyle w:val="Normal"/>
        <w:widowControl w:val="false"/>
        <w:tabs>
          <w:tab w:val="clear" w:pos="709"/>
          <w:tab w:val="right" w:pos="6634" w:leader="dot"/>
        </w:tabs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6634" w:leader="dot"/>
        </w:tabs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ебное изд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ИЛОСОФ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рактикум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семинарским занятия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ля реализации образовательных программ </w:t>
        <w:br/>
        <w:t>общего высше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Составитель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Юрис</w:t>
      </w:r>
      <w:r>
        <w:rPr>
          <w:rFonts w:cs="Times New Roman CYR" w:ascii="Times New Roman CYR" w:hAnsi="Times New Roman CYR"/>
          <w:sz w:val="22"/>
          <w:szCs w:val="22"/>
        </w:rPr>
        <w:t xml:space="preserve"> Татьяна Анатолье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8391" w:h="11906"/>
      <w:pgMar w:left="896" w:right="890" w:gutter="0" w:header="0" w:top="851" w:footer="936" w:bottom="119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7.55pt;mso-wrap-distance-left:0pt;mso-wrap-distance-right:0pt;mso-wrap-distance-top:0pt;mso-wrap-distance-bottom:0pt;margin-top:0.05pt;mso-position-vertical-relative:text;margin-left:1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Bodytn1">
    <w:name w:val="bodytn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3">
    <w:name w:val="Font Style43"/>
    <w:qFormat/>
    <w:rPr>
      <w:rFonts w:ascii="Times New Roman" w:hAnsi="Times New Roman" w:cs="Times New Roman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Îáû÷íûé/ß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3117" TargetMode="External"/><Relationship Id="rId3" Type="http://schemas.openxmlformats.org/officeDocument/2006/relationships/hyperlink" Target="http://biblioclub.ru/index.php?page=book&amp;id=572300" TargetMode="External"/><Relationship Id="rId4" Type="http://schemas.openxmlformats.org/officeDocument/2006/relationships/hyperlink" Target="http://biblioclub.ru/index.php?page= book&amp;id=578525" TargetMode="External"/><Relationship Id="rId5" Type="http://schemas.openxmlformats.org/officeDocument/2006/relationships/hyperlink" Target="https://filosoff.org/slova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47:00Z</dcterms:created>
  <dc:creator>SamLab.ws</dc:creator>
  <dc:description/>
  <cp:keywords/>
  <dc:language>en-US</dc:language>
  <cp:lastModifiedBy>k118</cp:lastModifiedBy>
  <cp:lastPrinted>2023-02-03T12:21:00Z</cp:lastPrinted>
  <dcterms:modified xsi:type="dcterms:W3CDTF">2023-02-06T07:21:00Z</dcterms:modified>
  <cp:revision>48</cp:revision>
  <dc:subject/>
  <dc:title>БЕЛКООПСОЮЗ</dc:title>
</cp:coreProperties>
</file>