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2880" w:leader="none"/>
        </w:tabs>
        <w:spacing w:lineRule="auto" w:line="232"/>
        <w:ind w:firstLine="709"/>
        <w:jc w:val="both"/>
        <w:rPr>
          <w:i/>
          <w:i/>
          <w:iCs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1. Логика : практикум </w:t>
      </w:r>
      <w:r>
        <w:rPr>
          <w:sz w:val="28"/>
          <w:szCs w:val="28"/>
          <w:lang w:val="be-BY"/>
        </w:rPr>
        <w:t>для реализации содержания образовательных программ высшего образования І ступени</w:t>
      </w:r>
      <w:r>
        <w:rPr>
          <w:rFonts w:cs="Times New Roman CYR"/>
          <w:sz w:val="28"/>
          <w:szCs w:val="28"/>
        </w:rPr>
        <w:t xml:space="preserve"> / авт.-сост. : Т. А. Юрис и др. – Гомель: БТЭУ, 2021. – 40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2. Логика : электронный учебно-методический комплекс / авт.-сост. </w:t>
        <w:br/>
        <w:t xml:space="preserve">О. М. Мижевич, 2015. – Режим доступа: 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te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urs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191.</w:t>
      </w:r>
    </w:p>
    <w:p>
      <w:pPr>
        <w:pStyle w:val="Normal"/>
        <w:tabs>
          <w:tab w:val="clear" w:pos="708"/>
          <w:tab w:val="left" w:pos="288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урлак, Т. А. Логика : учебное пособие / Т. А. Турлак. – Минск : РИВШ, 2021. – 170 с.</w:t>
      </w:r>
    </w:p>
    <w:p>
      <w:pPr>
        <w:pStyle w:val="Normal"/>
        <w:tabs>
          <w:tab w:val="clear" w:pos="708"/>
          <w:tab w:val="left" w:pos="288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288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артон, В. И. Логика : учебное пособие для вузов / В. И. Бартон. – 2-е изд. - Мн.: Новое знание, 2005. – 336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5. Берков, В. Ф. Логика: задачи и упражнения: практикум / В. Ф. Берков. – 1. Логика : пособие для реализации содержания образовательных программ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/ авт.-сост. О. М. Мижевич. – Гомель: учреждение образования «Белорусский торгово-экономический университет потребительской кооперации», 2016. – 80 с.</w:t>
      </w:r>
    </w:p>
    <w:p>
      <w:pPr>
        <w:pStyle w:val="Normal"/>
        <w:tabs>
          <w:tab w:val="clear" w:pos="708"/>
          <w:tab w:val="left" w:pos="288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6. Берков, В. Ф. Логика: учебник для вузов / В. Ф. Берков, Я. С. Яскевич, В. И. Павлюкевич / под ред. В. Ф. Беркова – Мн.: ТетраСистемс, 2006. – 416 с.</w:t>
      </w:r>
    </w:p>
    <w:p>
      <w:pPr>
        <w:pStyle w:val="Normal"/>
        <w:tabs>
          <w:tab w:val="clear" w:pos="708"/>
          <w:tab w:val="left" w:pos="288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очаров, В. А. Основы логики : Учебное пособие по вузу / В. А. Бочаров, В. И. Маркин. – М.: ИНФРА - М, 2008. – 296 с.</w:t>
      </w:r>
    </w:p>
    <w:p>
      <w:pPr>
        <w:pStyle w:val="Normal"/>
        <w:tabs>
          <w:tab w:val="clear" w:pos="708"/>
          <w:tab w:val="left" w:pos="288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8. Грядова, Д. И. Логика [Электронный ресурс]: электрон. учеб. курс / Д. И. Грядова.- электрон. дан. и прогр. – М.: ЮНИТИ-ДАНА, 2011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усев, Д. А. Краткий курс логики : Искусство правильного мышления / Д.А. Гусев. – М. : изд. НУ ЭНАС, 2003. – 192 с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стория логики : Учебное пособие для вузов / под ред. В. Ф. Беркова и др. – Мн. : Новое знание. 2001. – 17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Логика : пособие для реализации содержания образовательных программ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/ авт.-сост. О. М. Мижевич. – Гомель: учреждение образования «Белорусский торгово-экономический университет потребительской кооперации», 2016. – 80 с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12. Малыхина, Г. И. Логика : учебник для вузов / Г. И. Малыхина. – Минск : Вышэйшая школа, 2013. – 334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13. Попов, Ю. П. Логика : учебное пособие для вузов / Ю. П. Попов. – </w:t>
        <w:br/>
        <w:t>3-е изд., перераб. и доп. – М : КноРус, 2016. – 296 с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14. Светлов, В. А. Логика : экзаменационные ответы для студентов вузов / В. А. Светлов. – СПб. : Питер, 2008. – 160 с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15. Стрелкова, Н. В. Логика в задачах и упражнениях. Учебное пособие для вузов / Н. В. Стрелкова. – М. : изд. «Щит», 2004. – 113 с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16. Шуман, А. Н. Современная логика : теория и техника / А. Н. Шуман. – Мн. : Экономпресс, 2004. – 416 с.</w:t>
      </w:r>
    </w:p>
    <w:p>
      <w:pPr>
        <w:pStyle w:val="Normal"/>
        <w:tabs>
          <w:tab w:val="clear" w:pos="708"/>
          <w:tab w:val="left" w:pos="2880" w:leader="none"/>
        </w:tabs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равочная литература:</w:t>
      </w:r>
    </w:p>
    <w:p>
      <w:pPr>
        <w:pStyle w:val="Normal"/>
        <w:tabs>
          <w:tab w:val="clear" w:pos="708"/>
          <w:tab w:val="left" w:pos="2880" w:leader="none"/>
        </w:tabs>
        <w:spacing w:lineRule="auto" w:line="232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7. Современный словарь по логике / Авт. – сост. В. В. Юрчик. – Мн.: Современное слово, 1999. – 768 с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1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илософский энциклопедический словарь / Ред.-сост. Е. Ф. Губский и др. – М. : ИНФРА – М, 1997. – 576 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тернет-ресур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Гетманова, А. Д. Учебник логики. Со сборником задач : учебник  [Электронный ресурс]. – Режим доступа : </w:t>
      </w:r>
      <w:hyperlink r:id="rId2">
        <w:r>
          <w:rPr>
            <w:rStyle w:val="InternetLink"/>
            <w:color w:val="000000"/>
            <w:sz w:val="28"/>
            <w:szCs w:val="28"/>
          </w:rPr>
          <w:t>https://www.rulit.me/data/programs/ resources/pdf/Uchebnik-logiki-So-sbornikom-</w:t>
        </w:r>
      </w:hyperlink>
      <w:r>
        <w:rPr>
          <w:sz w:val="28"/>
          <w:szCs w:val="28"/>
        </w:rPr>
        <w:t>zadach_RuLit_Me_609228.pdf. – Дата доступа: 23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 xml:space="preserve">Сведения об учебно-методическом комплексе 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(электронном учебно-методическом комплексе)</w:t>
      </w:r>
    </w:p>
    <w:p>
      <w:pPr>
        <w:pStyle w:val="Normal"/>
        <w:autoSpaceDE w:val="false"/>
        <w:spacing w:lineRule="auto" w:line="232"/>
        <w:jc w:val="center"/>
        <w:rPr>
          <w:color w:val="000000"/>
          <w:sz w:val="28"/>
          <w:szCs w:val="28"/>
          <w:lang w:bidi="mr-IN"/>
        </w:rPr>
      </w:pPr>
      <w:r>
        <w:rPr>
          <w:color w:val="000000"/>
          <w:sz w:val="28"/>
          <w:szCs w:val="28"/>
          <w:lang w:bidi="mr-IN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mr-IN"/>
        </w:rPr>
        <w:t>Учебно-методический комплекс рассмотрен и утвержден научно-методическим советом протокол №2 от 08.10.2024 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bidi="mr-IN"/>
        </w:rPr>
      </w:pPr>
      <w:r>
        <w:rPr>
          <w:color w:val="000000"/>
          <w:sz w:val="28"/>
          <w:szCs w:val="28"/>
          <w:lang w:bidi="mr-IN"/>
        </w:rPr>
        <w:t xml:space="preserve">Электронный учебно-методический комплекс рассмотрен и утвержден научно-методическим советом протокол №1 от 13.10.2015 г. </w:t>
      </w:r>
      <w:r>
        <w:rPr>
          <w:sz w:val="28"/>
          <w:szCs w:val="28"/>
        </w:rPr>
        <w:t>(регистрационный №5141606531 от 03.02.2016 г.)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bidi="mr-IN"/>
        </w:rPr>
      </w:pPr>
      <w:r>
        <w:rPr>
          <w:color w:val="000000"/>
          <w:sz w:val="28"/>
          <w:szCs w:val="28"/>
          <w:lang w:bidi="mr-IN"/>
        </w:rPr>
      </w:r>
    </w:p>
    <w:p>
      <w:pPr>
        <w:pStyle w:val="Normal"/>
        <w:jc w:val="both"/>
        <w:rPr>
          <w:color w:val="000000"/>
          <w:sz w:val="28"/>
          <w:szCs w:val="28"/>
          <w:lang w:bidi="mr-IN"/>
        </w:rPr>
      </w:pPr>
      <w:r>
        <w:rPr>
          <w:color w:val="000000"/>
          <w:sz w:val="28"/>
          <w:szCs w:val="28"/>
          <w:lang w:bidi="mr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lit.me/data/programs/ resources/pdf/Uchebnik-logiki-So-sbornikom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07:00Z</dcterms:created>
  <dc:creator>k212m2</dc:creator>
  <dc:description/>
  <cp:keywords/>
  <dc:language>en-US</dc:language>
  <cp:lastModifiedBy>k212m2</cp:lastModifiedBy>
  <cp:lastPrinted>2021-01-26T10:37:00Z</cp:lastPrinted>
  <dcterms:modified xsi:type="dcterms:W3CDTF">2024-10-09T11:20:00Z</dcterms:modified>
  <cp:revision>11</cp:revision>
  <dc:subject/>
  <dc:title>Информационно-методическая часть</dc:title>
</cp:coreProperties>
</file>