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(технологии) обу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методами и технологиями обучения, отвечающими задачам изучения данного обязательного модуля,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методы проблемного обучения (проблемное изложение материала, эвристическая беседа,  разбор практических  ситуаций, собеседование и д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личностно ориентированные (развивающие) технологии, основанные на активных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формах и методах обучения («мозговой штурм», деловая игра,  дискуссия, учебные дебаты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структурированные электронные презентации для лекционных занятий, использование видеоподдержки учебных занятий, разработка и применение на основе компьютерных и мультимедийных средств логических задач и творческих заданий и др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аждой теме данной учебной программы в соответствии с их целями и задачами профессорско-преподавательским составом кафедры проектируются и реализуются определенные педагогические технологии. В числе наиболее перспективных и эффективных современных инновационных образовательных средств и технологий, позволяющих реализовать системно-деятельностный компетентностный подход в учебно-воспитательном процессе, следует выделить: вариативные модели самостоятельной работы студентов,  рейтинговые и кредитные системы, информационные технологии,  методики активного обучения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16:00Z</dcterms:created>
  <dc:creator>k212m2</dc:creator>
  <dc:description/>
  <cp:keywords/>
  <dc:language>en-US</dc:language>
  <cp:lastModifiedBy>k212m2</cp:lastModifiedBy>
  <dcterms:modified xsi:type="dcterms:W3CDTF">2024-10-07T13:09:00Z</dcterms:modified>
  <cp:revision>3</cp:revision>
  <dc:subject/>
  <dc:title>Методы (технологии) обучения</dc:title>
</cp:coreProperties>
</file>