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>
          <w:szCs w:val="28"/>
        </w:rPr>
        <w:t>Перечень</w:t>
      </w:r>
      <w:r>
        <w:rPr>
          <w:iCs/>
          <w:szCs w:val="28"/>
        </w:rPr>
        <w:t xml:space="preserve"> вопросов для подготовки к зачету</w:t>
      </w:r>
    </w:p>
    <w:p>
      <w:pPr>
        <w:pStyle w:val="Normal"/>
        <w:ind w:firstLine="284"/>
        <w:jc w:val="center"/>
        <w:rPr>
          <w:sz w:val="28"/>
          <w:szCs w:val="28"/>
          <w:lang w:val="be-BY"/>
        </w:rPr>
      </w:pPr>
      <w:r>
        <w:rPr>
          <w:sz w:val="28"/>
          <w:szCs w:val="28"/>
        </w:rPr>
        <w:t>по учебной дисциплине «Логика»</w:t>
      </w:r>
    </w:p>
    <w:p>
      <w:pPr>
        <w:pStyle w:val="Normal"/>
        <w:spacing w:lineRule="exact" w:line="240"/>
        <w:ind w:firstLine="284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pacing w:lineRule="exact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мет, цель и задачи логики. Мышление и яз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нятие логической формы и логического з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нятие имени. Объем и содержание имени. Виды им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тношения между сравнимыми именам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Логические операции с именами: ограничение, обобщение, определение и деление им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иды определений. Правила определения и ошибки при их нарушении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Деление понятий. Правила и ошибки в процессе деления по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атегорические суждения и их виды (деление по количеству и качеству). Распределенность терминов в категорических су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Основные законы лог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Сложные суждения. Виды сложных суждений. Таблица исти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Непосредственные умозаключения (выводы посредством преобразования сужден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Простой категорический силлогизм, его структура и общие пр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олисиллогизм, энтимема и эпихейр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Индуктивные умозаключения. Виды индукции. Методы научной ин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Умозаключение по аналогии и его ви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Понятие диалога, его виды. Логическая структура ди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Вопросно-ответный комплекс как основа структуры диал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нятие аргументации, ее состав, структура и виды. Правила аргум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Доказательство и опровер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851"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5:00Z</dcterms:created>
  <dc:creator>k227</dc:creator>
  <dc:description/>
  <cp:keywords/>
  <dc:language>en-US</dc:language>
  <cp:lastModifiedBy>k118</cp:lastModifiedBy>
  <cp:lastPrinted>2014-10-31T12:03:00Z</cp:lastPrinted>
  <dcterms:modified xsi:type="dcterms:W3CDTF">2023-03-30T14:20:00Z</dcterms:modified>
  <cp:revision>17</cp:revision>
  <dc:subject/>
  <dc:title/>
</cp:coreProperties>
</file>