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рекомендации по организации и выполнению самостоятельной работы обучающимися по учебной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и формы самостоятельной работы определяются обучающимся самостоятельно в соответствии со следующими рекомендуемыми ее вид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ля овладения знаниям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ение текста (учебных изданий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использование аудио- и видеозаписей, компьютерной техники и Интернет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ля закрепления и систематизации знаний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а с конспектом лекции;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ответы на контрольные вопросы; подготовка рефератов, докладов; составление тематических кроссвордов; выполнение тестовых задан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стоятельная работа контролируется студентом самостоятельно с помощью тестовых заданий, вопросов для самоконтроля, а также преподавателем путем опросов на практических занятиях, коллоквиуме, в ходе тестирования (в том числе компьютерног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ок результатов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чебных достижений обучающихся используются критерии, рекомендованные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49:00Z</dcterms:created>
  <dc:creator>k212m2</dc:creator>
  <dc:description/>
  <cp:keywords/>
  <dc:language>en-US</dc:language>
  <cp:lastModifiedBy>k212m2</cp:lastModifiedBy>
  <cp:lastPrinted>2024-10-07T13:00:00Z</cp:lastPrinted>
  <dcterms:modified xsi:type="dcterms:W3CDTF">2024-10-07T13:07:00Z</dcterms:modified>
  <cp:revision>3</cp:revision>
  <dc:subject/>
  <dc:title>Методические рекомендации по организации и выполнению самостоятельной работы обучающихся по учебной дисциплине</dc:title>
</cp:coreProperties>
</file>