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mr-IN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mr-IN"/>
        </w:rPr>
        <w:t>по организации и выполнению самостоятельной работы студ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mr-IN"/>
        </w:rPr>
        <w:t xml:space="preserve">При разработке и совершенствовании форм и содержания самостоятельной работы студентов по социально-гуманитарным дисциплинам учитывается профиль обучения и требования будущей профессиональной деятельности студентов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mr-IN"/>
        </w:rPr>
        <w:t xml:space="preserve">Содержание и формы самостоятельной работы студентов разрабатываются в соответствии с целями и задачами учебной дисциплины, научно-методическими предпочтениями и профессиональным опытом преподавателя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mr-IN"/>
        </w:rPr>
        <w:t xml:space="preserve">Наиболее эффективными формами и методами организации самостоятельной работы студентов являются: выполнение тестовых заданий, решение проблемных ситуаций и задач, а также выполнение творческих заданий (анализ научных статей, составление на них аннотаций, рецензий, рефератов; написание эссе; разработка проектов и др.)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mr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mr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0:00Z</dcterms:created>
  <dc:creator>k212m2</dc:creator>
  <dc:description/>
  <cp:keywords/>
  <dc:language>en-US</dc:language>
  <cp:lastModifiedBy>k212m2</cp:lastModifiedBy>
  <dcterms:modified xsi:type="dcterms:W3CDTF">2025-02-11T10:18:00Z</dcterms:modified>
  <cp:revision>8</cp:revision>
  <dc:subject/>
  <dc:title>Методические рекомендации</dc:title>
</cp:coreProperties>
</file>