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28"/>
        <w:jc w:val="center"/>
        <w:rPr/>
      </w:pPr>
      <w:r>
        <w:rPr>
          <w:rStyle w:val="FontStyle39"/>
          <w:b w:val="false"/>
          <w:bCs/>
          <w:sz w:val="28"/>
          <w:szCs w:val="28"/>
        </w:rPr>
        <w:t>ИНФОРМАЦИОННО-МЕТОДИЧЕСКАЯ ЧАСТЬ</w:t>
      </w:r>
    </w:p>
    <w:p>
      <w:pPr>
        <w:pStyle w:val="Style51"/>
        <w:widowControl/>
        <w:spacing w:lineRule="auto" w:line="228"/>
        <w:ind w:firstLine="720"/>
        <w:jc w:val="both"/>
        <w:rPr>
          <w:rStyle w:val="FontStyle3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  <w:t>Основная литератур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  <w:t>Учебники и учебные пособ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mr-IN"/>
        </w:rPr>
        <w:t xml:space="preserve">Философия : учебник для студентов учреждений высшего образования / Ч. С. Кирвель [и др.]. – Минск, 201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mr-IN"/>
        </w:rPr>
        <w:t xml:space="preserve">Философия : учеб. пособие / И. В. Бусько [и др.] ; под ред. О. А. Романова, Ч. С. Кирвеля. – Минск : РИВШ, 2024. – 644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ое пособие для вузов / А. И. Зеленков [и др.] ; под ред. А. С. Лаптёнка. – Минск : РИВШ, 2022. – 324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mr-IN"/>
        </w:rPr>
        <w:t xml:space="preserve">Философия : учебное пособие для студентов высших учебных заведений / [В. К. Лукашевич и др.]. – Минск : Белорусский государственный экономический университет, 2012. – 461 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  <w:t>Дополнительная литерату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bidi="mr-IN"/>
        </w:rPr>
        <w:t>по основным разделам учебной дисциплины: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  <w:t xml:space="preserve">Раздел 1. Становление и развитие философ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Аристотель. Вторая аналитика. Сочинения. – Т. 2. – М., 197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Ленин, В. И. Материализм и эмпириокритицизм / В. И. Ленин // Полн. собр. соч. – Т. 18. – М., 196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Маркс, К. К критике политической экономики. Предисловие / К. Маркс Маркс К., Энгельс Ф. Сочинения. – Т. 13. – М, 195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Маркс, К. Тезисы о Фейербахе / К. Маркс // К. Маркс, Ф. Энгельс. Соч. 2-е изд. – Т. 3. – М, 1955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Мор, Т. Утопия / Т. Мор. – М., 197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На переломе. Философские дискуссии 20-х годов: философия и мировоззрение. – М., 199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Русский космизм. Антология философской мысли. – М., 199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Сартр, Ж. П. Экзистенциализм – это гуманизм / Ж. П. Сартр // Сумерки богов. – М., 198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Философия : практикум для реализации содержания образовательных программ общего высшего образования / авт.-сост. Т. А. Юрис. – </w:t>
      </w:r>
      <w:r>
        <w:rPr>
          <w:rFonts w:cs="Times New Roman CYR"/>
          <w:sz w:val="28"/>
          <w:szCs w:val="28"/>
        </w:rPr>
        <w:t>Гомель: БТЭУ, 2024. – 32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Фрейд, З. Психология бессознательного / З. Фрейд. – М., 199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Энгельс, Ф. Людвиг Фейербах и конец классической немецкой философии / Ф. Энгельс // К. Маркс, Ф. Энгельс. Соч. 2-е изд. – Т. 21. – М., 196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 xml:space="preserve">Раздел 2. Философское осмысление проблем быт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Ахутин, А. В. Понятие «природа» в античности и в Новое время («фюсис» и «натура») / А. В. Ахутин. – М., 198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Философия : практикум для реализации содержания образовательных программ общего высшего образования / авт.-сост. Т. А. Юрис. – </w:t>
      </w:r>
      <w:r>
        <w:rPr>
          <w:rFonts w:cs="Times New Roman CYR"/>
          <w:sz w:val="28"/>
          <w:szCs w:val="28"/>
        </w:rPr>
        <w:t>Гомель: БТЭУ, 2024. – 32 с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 xml:space="preserve">Раздел 3. Философская антрополог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Философия : практикум для реализации содержания образовательных программ общего высшего образования / авт.-сост. Т. А. Юрис. – </w:t>
      </w:r>
      <w:r>
        <w:rPr>
          <w:rFonts w:cs="Times New Roman CYR"/>
          <w:sz w:val="28"/>
          <w:szCs w:val="28"/>
        </w:rPr>
        <w:t>Гомель: БТЭУ, 2024. – 32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Фрейд, З. Психология масс и анализ человеческого «Я» / З. Фрейд // Психоаналитические этюды. – Минск, 199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Энгельс, Ф. Происхождение семьи, частной собственности и государства // Маркс К., Энгельс Ф. Соч. Т. 21. – М., 198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 xml:space="preserve">Раздел 4. Социальная философ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Бердяев, Н. А. Смысл истории / Н. А. Бердяев. – М., 199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Сорокин, П. Человек. Цивилизация. Общество / П. Сорокин. – М., 199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Философия : практикум для реализации содержания образовательных программ общего высшего образования / авт.-сост. Т. А. Юрис. – </w:t>
      </w:r>
      <w:r>
        <w:rPr>
          <w:rFonts w:cs="Times New Roman CYR"/>
          <w:sz w:val="28"/>
          <w:szCs w:val="28"/>
        </w:rPr>
        <w:t>Гомель: БТЭУ, 2024. – 32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Шпенглер, О. Закат Европы: В 2 т. / О. Шпенглер. – М., 1993, 199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 xml:space="preserve">Раздел 5. Познание как ценность культур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атов, В. П. Научное познание и мир человека / В. П. Филатов. – М.:</w:t>
      </w:r>
      <w:r>
        <w:rPr>
          <w:sz w:val="28"/>
          <w:szCs w:val="28"/>
        </w:rPr>
        <w:t xml:space="preserve"> Политиздат, 1989. – 270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Философия : практикум для реализации содержания образовательных программ общего высшего образования / авт.-сост. Т. А. Юрис. – </w:t>
      </w:r>
      <w:r>
        <w:rPr>
          <w:rFonts w:cs="Times New Roman CYR"/>
          <w:sz w:val="28"/>
          <w:szCs w:val="28"/>
        </w:rPr>
        <w:t>Гомель: БТЭУ, 2024. – 32 с.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Сведения об учебно-методическом комплексе 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(электронном учебно-методическом комплексе)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  <w:t>Учебно-методический комплекс рассмотрен и утвержден научно-методическим советом протокол №2 от 11.10.2022 г.</w:t>
      </w:r>
      <w:r>
        <w:rPr>
          <w:sz w:val="28"/>
          <w:szCs w:val="28"/>
        </w:rPr>
        <w:t xml:space="preserve"> (регистрационный №5142438345 от 21.05.2024 г.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lang w:bidi="mr-IN"/>
        </w:rPr>
        <w:t xml:space="preserve">Электронный учебно-методический комплекс рассмотрен и утвержден научно-методическим советом протокол №4 от 13.02.2024 г. </w:t>
      </w:r>
    </w:p>
    <w:p>
      <w:pPr>
        <w:pStyle w:val="Normal"/>
        <w:jc w:val="both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иглы"/>
    <w:basedOn w:val="Style14"/>
    <w:qFormat/>
    <w:pPr>
      <w:keepLines/>
      <w:suppressAutoHyphens w:val="true"/>
      <w:spacing w:before="120" w:after="0"/>
      <w:ind w:left="0" w:hanging="0"/>
      <w:jc w:val="right"/>
    </w:pPr>
    <w:rPr>
      <w:b/>
      <w:sz w:val="20"/>
      <w:szCs w:val="20"/>
    </w:rPr>
  </w:style>
  <w:style w:type="paragraph" w:styleId="Style16">
    <w:name w:val="Обычный Отступ Нумерованный"/>
    <w:basedOn w:val="Style14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4:00Z</dcterms:created>
  <dc:creator>k212m2</dc:creator>
  <dc:description/>
  <cp:keywords/>
  <dc:language>en-US</dc:language>
  <cp:lastModifiedBy>k212m2</cp:lastModifiedBy>
  <cp:lastPrinted>2024-03-13T15:51:00Z</cp:lastPrinted>
  <dcterms:modified xsi:type="dcterms:W3CDTF">2025-02-11T10:16:00Z</dcterms:modified>
  <cp:revision>51</cp:revision>
  <dc:subject/>
  <dc:title>Логика : электронный учебно-методический комплекс / авт</dc:title>
</cp:coreProperties>
</file>