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вопросов для подготовки к экзамен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й дисциплине «Философ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 Философия как наука, ее предмет, структура, роль в культуре. Философия и мировоззр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2. Философия и наука: общее и особенно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Философия и искусство: общее и особенно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Философия и религия: общее и особенно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. Соотношение философии и морал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6. Специфика философской традиции </w:t>
      </w:r>
      <w:r>
        <w:rPr>
          <w:rFonts w:cs="Times New Roman CYR"/>
          <w:caps/>
          <w:sz w:val="28"/>
          <w:szCs w:val="28"/>
        </w:rPr>
        <w:t>д</w:t>
      </w:r>
      <w:r>
        <w:rPr>
          <w:rFonts w:cs="Times New Roman CYR"/>
          <w:sz w:val="28"/>
          <w:szCs w:val="28"/>
        </w:rPr>
        <w:t xml:space="preserve">ревней Инд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7. Особенности философской мысли Древнего Кита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8. Учения об основах бытия в античной философии (Демокрит, Платон, Аристотель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9. Антропологическая проблематика в античной философии (Сократ, киники, стои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10. Общая характеристика и базисные идеи средневековой христианской философии (теоцентризм, креационизм, антропоцентризм и д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11. Основные этапы развития и представители средневековой христианской философии (Августин Блаженный, Фома Аквинский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12. Изменение представлений о мире и человеке в эпоху Возрожд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13. Утопические теории эпохи Возрождения и их историческая ро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14. Проблемы теории познания в философии Нового времени (XVII в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15. Проблемы социальной философии эпохи Просвещения (XVIII в.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pacing w:val="-4"/>
          <w:sz w:val="28"/>
          <w:szCs w:val="28"/>
        </w:rPr>
        <w:t>16. Немецкая классическая философия (И. Кант, Г. Гегел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pacing w:val="-4"/>
          <w:sz w:val="28"/>
          <w:szCs w:val="28"/>
        </w:rPr>
        <w:t>17. Марксистская философ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18. Генезис неклассической философии. Волюнтаризм и пессимизм А. Шопенгауэ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9. Философские идеи Ф. Ницше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20. Психоаналитическая философия З. Фрей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21. Основные  идеи философии экзистенциализ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2. Философские идеи феминизм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 xml:space="preserve">23. </w:t>
      </w:r>
      <w:r>
        <w:rPr>
          <w:sz w:val="28"/>
          <w:szCs w:val="28"/>
        </w:rPr>
        <w:t xml:space="preserve">Социокультурная ситуация на рубеже веков и философия постмодернизм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4. Русская философия </w:t>
      </w:r>
      <w:r>
        <w:rPr>
          <w:rFonts w:cs="Times New Roman CYR"/>
          <w:sz w:val="28"/>
          <w:szCs w:val="28"/>
          <w:lang w:val="en-US"/>
        </w:rPr>
        <w:t>XIX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/>
          <w:sz w:val="28"/>
          <w:szCs w:val="28"/>
          <w:lang w:val="en-US"/>
        </w:rPr>
        <w:t>XX</w:t>
      </w:r>
      <w:r>
        <w:rPr>
          <w:rFonts w:cs="Times New Roman CYR"/>
          <w:sz w:val="28"/>
          <w:szCs w:val="28"/>
        </w:rPr>
        <w:t xml:space="preserve"> в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25. Социально-философские и гуманистические идеи в белорусской и русской философ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6. Онтология как философское учение о бытии. Понятие бытия, его виды и фор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7. </w:t>
      </w:r>
      <w:r>
        <w:rPr>
          <w:sz w:val="28"/>
          <w:szCs w:val="28"/>
        </w:rPr>
        <w:t>Понятие материи в философии и нау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28. Природа как среда обитания человека и предмет философского осмысления. Экологические ценности современной цивилиз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9. Движение и развитие. Диалектика как философская теория развития. </w:t>
      </w:r>
      <w:r>
        <w:rPr>
          <w:sz w:val="28"/>
          <w:szCs w:val="28"/>
        </w:rPr>
        <w:t>Основные принципы синерге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0. Человек как предмет философского анализа. Концепции природа и сущности челове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31. Проблема происхождения человека и перспектив его существования в философии и наук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32. Экзистенциальные характеристики личности (свобода и ответственность, проблема смысла жизн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33. Сознание как философская проблема. Происхождение сознания. Функции, структура и свойства созн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34. Общество как объект философского анализа. Основные стратегии исследования социальной реа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>35. Общество как система. Социальная структура общества и социальные отно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6. Проблемы социальной динамики. Источники, движущие силы, факторы, формы социодина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7. Формационный подход в социальной философ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8.</w:t>
      </w:r>
      <w:r>
        <w:rPr>
          <w:sz w:val="28"/>
          <w:szCs w:val="28"/>
        </w:rPr>
        <w:t xml:space="preserve"> Понятие цивилизации. Типы цивилизаций в истории общества. Теория этногене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9. Техника и её роль в истории цивилизации. Понятие техники и технолог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40.</w:t>
      </w:r>
      <w:r>
        <w:rPr>
          <w:sz w:val="28"/>
          <w:szCs w:val="28"/>
        </w:rPr>
        <w:t xml:space="preserve"> Глобализация как предмет социально-философского анализа. Проблемы и риски потребительского общ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1. Феномен информационного общества. Риски виртуальной реа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2. Глобальное насилие: корни, источники и социальные последствия. Проблема безопасности на разных уровнях социальной реа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3. Перспективы развития цивилизации и современные стратегии социодинам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. Белорусская модель социально-экономического развития и цивилизационный выбор Беларуси в глобализирующемся ми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45. Понятие культуры, ее структура и виды. Роль духовной культуры в жизни обще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 CYR"/>
          <w:sz w:val="28"/>
          <w:szCs w:val="28"/>
        </w:rPr>
        <w:t xml:space="preserve">46. Гносеология – философское учение о познании (специфика познавательного отношения человека к миру, структура и динамика познавательного процесса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7. Проблема истины в познании. Концепции истины.</w:t>
      </w:r>
      <w:r>
        <w:rPr>
          <w:sz w:val="28"/>
          <w:szCs w:val="28"/>
        </w:rPr>
        <w:t xml:space="preserve"> Научная истина и ее крите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48. Понятие науки. </w:t>
      </w:r>
      <w:r>
        <w:rPr>
          <w:sz w:val="28"/>
          <w:szCs w:val="28"/>
        </w:rPr>
        <w:t>Наука как деятельность, система знаний и социальный инстит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49.</w:t>
      </w:r>
      <w:r>
        <w:rPr>
          <w:sz w:val="28"/>
          <w:szCs w:val="28"/>
        </w:rPr>
        <w:t xml:space="preserve"> Функции науки в индустриальном, постиндустриальном и информационном обществе. Сциентизм и антисциентиз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50. Научное и вненаучное знание. Творческая свобода и социальная ответственность ученого. Этика нау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51. Теория социального действия М. Вебера. Динамика отношения к труду и богат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rStyle w:val="FontStyle39"/>
          <w:b w:val="false"/>
          <w:bCs/>
          <w:sz w:val="28"/>
          <w:szCs w:val="28"/>
        </w:rPr>
        <w:t>Исторические этапы развития капитализма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39"/>
          <w:b w:val="false"/>
          <w:bCs/>
          <w:sz w:val="28"/>
          <w:szCs w:val="28"/>
        </w:rPr>
        <w:t>Перспективы эпохи постэкономиз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0:00Z</dcterms:created>
  <dc:creator>k227</dc:creator>
  <dc:description/>
  <cp:keywords/>
  <dc:language>en-US</dc:language>
  <cp:lastModifiedBy>k212m2</cp:lastModifiedBy>
  <cp:lastPrinted>2015-10-22T11:29:00Z</cp:lastPrinted>
  <dcterms:modified xsi:type="dcterms:W3CDTF">2022-11-03T12:12:00Z</dcterms:modified>
  <cp:revision>18</cp:revision>
  <dc:subject/>
  <dc:title/>
</cp:coreProperties>
</file>